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第４章　イスラーム世界の形成と発展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２０１３　世界史　０４０２</w:t>
      </w:r>
    </w:p>
    <w:p>
      <w:pPr>
        <w:pStyle w:val="Normal"/>
        <w:widowControl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　　２節　イスラーム世界の発展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</w:t>
      </w:r>
    </w:p>
    <w:p>
      <w:pPr>
        <w:pStyle w:val="Normal"/>
        <w:widowControl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 xml:space="preserve">　東方イスラーム世界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.10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170180</wp:posOffset>
            </wp:positionV>
            <wp:extent cx="151511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ポイント　中央アジアの遊牧民トルコ人のイスラーム化とその民族移動の動きを知る。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</wp:posOffset>
                </wp:positionH>
                <wp:positionV relativeFrom="paragraph">
                  <wp:posOffset>18415</wp:posOffset>
                </wp:positionV>
                <wp:extent cx="8001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1.45pt;width:62.9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  <w:lang w:val="en-US" w:eastAsia="en-US"/>
        </w:rPr>
        <w:t>Ａ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lang w:val="en-US" w:eastAsia="en-US"/>
        </w:rPr>
        <w:t>マムルーク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の出現　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18415</wp:posOffset>
                </wp:positionV>
                <wp:extent cx="1270" cy="153225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1.45pt;width:0.05pt;height:120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ａ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トルコ人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中央アジアで遊牧生活を送り、騎馬戦士として優れていた。（右図）</w:t>
      </w:r>
    </w:p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→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イスラーム勢力の進出の結果、次第にイスラーム化。（６章１節で説明）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９世紀頃　アッバース朝のカリフ、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A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マムルーク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親衛隊とする（前出）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＝　ｂ</w:t>
      </w:r>
      <w:r>
        <w:rPr>
          <w:rFonts w:ascii="ＭＳ 明朝;MS Mincho" w:hAnsi="ＭＳ 明朝;MS Mincho" w:cs="ＭＳ 明朝;MS Mincho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  <w:lang w:val="en-US" w:eastAsia="en-US"/>
        </w:rPr>
        <w:t>トルコ人などの奴隷を騎馬兵力とした、奴隷兵士。</w:t>
      </w:r>
      <w:r>
        <w:rPr>
          <w:rFonts w:ascii="ＭＳ 明朝;MS Mincho" w:hAnsi="ＭＳ 明朝;MS Mincho" w:cs="ＭＳ 明朝;MS Mincho"/>
          <w:sz w:val="20"/>
          <w:szCs w:val="20"/>
          <w:u w:val="dotted"/>
          <w:lang w:val="en-US" w:eastAsia="en-US"/>
        </w:rPr>
        <w:t>　　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トルコ人以外にスラブ人やギリシア人、 チェルケス人 、クルド人などを含む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→　次第に発言力を強め政治にも介入し、カリフ権力の低下を招く。</w:t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30</wp:posOffset>
                </wp:positionH>
                <wp:positionV relativeFrom="paragraph">
                  <wp:posOffset>216535</wp:posOffset>
                </wp:positionV>
                <wp:extent cx="112776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17.05pt;width:88.7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９～１９世紀のイスラーム世界の各王朝で軍事力の中心となり、一時は王朝も建て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b/>
          <w:sz w:val="20"/>
          <w:szCs w:val="20"/>
          <w:lang w:val="en-US" w:eastAsia="en-US"/>
        </w:rPr>
        <w:t>Ｂ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lang w:val="en-US" w:eastAsia="en-US"/>
        </w:rPr>
        <w:t>セルジューク朝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　　中央アジアのシル川流域に興ったａ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トルコ人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の王朝。</w:t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1270" cy="239331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3.25pt;width:0.05pt;height:188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軍事力にｂ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マムルーク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採用し、移動を開始、ニーシャプールに進出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 １０５５年 　ｃ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トゥグリル＝ベク</w:t>
      </w:r>
      <w:r>
        <w:rPr>
          <w:rFonts w:ascii="ＭＳ 明朝;MS Mincho" w:hAnsi="ＭＳ 明朝;MS Mincho" w:cs="ＭＳ 明朝;MS Mincho"/>
          <w:color w:val="FF0000"/>
          <w:sz w:val="20"/>
          <w:szCs w:val="20"/>
          <w:u w:val="single" w:color="000000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がｄ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バグダード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に入城。　　　　　　　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A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マムルーク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の練習風景</w:t>
      </w:r>
    </w:p>
    <w:p>
      <w:pPr>
        <w:pStyle w:val="Normal"/>
        <w:ind w:firstLine="499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ブワイフ朝を倒す。　→　アッバース朝のカリフから、ｅ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スルタン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の称号を得る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＝　ｆ</w:t>
      </w:r>
      <w:r>
        <w:rPr>
          <w:rFonts w:ascii="ＭＳ 明朝;MS Mincho" w:hAnsi="ＭＳ 明朝;MS Mincho" w:cs="ＭＳ 明朝;MS Mincho"/>
          <w:sz w:val="20"/>
          <w:szCs w:val="20"/>
          <w:u w:val="dotted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  <w:lang w:val="en-US" w:eastAsia="en-US"/>
        </w:rPr>
        <w:t>政治的支配者の意味。イスラーム世界の政教一致の原則が崩れる。</w:t>
      </w:r>
      <w:r>
        <w:rPr>
          <w:rFonts w:ascii="ＭＳ 明朝;MS Mincho" w:hAnsi="ＭＳ 明朝;MS Mincho" w:cs="ＭＳ 明朝;MS Mincho"/>
          <w:sz w:val="20"/>
          <w:szCs w:val="20"/>
          <w:u w:val="dotted"/>
          <w:lang w:val="en-US" w:eastAsia="en-US"/>
        </w:rPr>
        <w:t>　　　　　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ｇ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スンナ派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イスラーム教を奉じ、ｈ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シーア派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 xml:space="preserve">のエジプト・ファーティマ朝と対立。 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バグダード、イスファハーンなどに学院（ｉ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マドラサ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）を建設。ｇ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スンナ派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の神学と法学を奨励。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＝　イラン人宰相ｊ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ニザーム＝アルムルク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にちなみｋ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ニザーミーヤ学院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といわれる。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１０７１年　▲ｌ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マンジケルトの戦い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でｍ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ビザンツ帝国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軍を破る。アナトリア（小アジア）に進出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→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さらにシリア地方を征服する。ビザンツ皇帝、キリスト教の聖地ｎ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イェルサレム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への巡礼が妨害されたとして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　キリスト教世界にｏ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十字軍運動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呼びかける。（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1096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年　開始。後出）</w:t>
      </w:r>
    </w:p>
    <w:p>
      <w:pPr>
        <w:pStyle w:val="Normal"/>
        <w:ind w:firstLine="141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※実際には巡礼に対する妨害の事実はなく、ｎ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イェルサレム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では両宗派の信者が共存してい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43180</wp:posOffset>
            </wp:positionV>
            <wp:extent cx="5608320" cy="3131820"/>
            <wp:effectExtent l="0" t="0" r="0" b="0"/>
            <wp:wrapTight wrapText="bothSides">
              <wp:wrapPolygon edited="0">
                <wp:start x="-35" y="0"/>
                <wp:lineTo x="-35" y="21532"/>
                <wp:lineTo x="21599" y="21532"/>
                <wp:lineTo x="21599" y="0"/>
                <wp:lineTo x="-35" y="0"/>
              </wp:wrapPolygon>
            </wp:wrapTight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ａ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セルジューク朝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ｂ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ファーティマ朝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ｃ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ガズナ朝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ｄ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カラ＝ハン朝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ｅ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ムラービト朝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ｆ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ビザンツ帝国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１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メッカ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２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メディナ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３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バグダード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４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イェルサレム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５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カイロ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　６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イスファハーン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７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ニーシャプール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８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サマルカンド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９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ガズナ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10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ゴール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11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マンジケルト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12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コルドバ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13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マラケシュ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lang w:val="en-US" w:eastAsia="en-US"/>
        </w:rPr>
        <w:t>　</w: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14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16"/>
          <w:szCs w:val="16"/>
          <w:u w:val="single" w:color="000000"/>
          <w:lang w:val="en-US" w:eastAsia="en-US"/>
        </w:rPr>
        <w:t>コンスタンティノープル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val="en-US" w:eastAsia="en-US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3175</wp:posOffset>
                </wp:positionV>
                <wp:extent cx="147828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9pt;margin-top:0.25pt;width:116.3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  <w:lang w:val="en-US" w:eastAsia="en-US"/>
        </w:rPr>
        <w:t>Ｃ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lang w:val="en-US" w:eastAsia="en-US"/>
        </w:rPr>
        <w:t>イスラーム世界の拡大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　 イスラーム国家は分裂したが、イスラーム教圏は拡大した。　　　　　　　　　　</w:t>
      </w: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p.107</w:t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1270" cy="13569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.25pt;width:0.05pt;height:106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１０世紀　ａ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カラ＝ハン朝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トルコ人。中央アジアにイスラーム文化が広がる。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→　９９９年　サーマーン朝を滅ぼし、東西トルキスタンを併合。１１世紀に分裂し衰退。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９６２年　ｂ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ガズナ朝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アフガニスタンから興ったトルコ系イスラーム王朝。</w:t>
      </w:r>
    </w:p>
    <w:p>
      <w:pPr>
        <w:pStyle w:val="Normal"/>
        <w:ind w:firstLine="499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w:t>→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北インドに侵入を開始。１２世紀にゴール朝に滅ぼされる。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▲１１世紀　セルジューク朝の分裂　小アジアに一族がｃ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ルーム＝セルジューク朝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建国。都ニケーア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　→　１１世紀末、ｄ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第１回十字軍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の攻撃を受け都をコンヤに移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78486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0.05pt;width:61.7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  <w:lang w:val="en-US" w:eastAsia="en-US"/>
        </w:rPr>
        <w:t>Ｄ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lang w:val="en-US" w:eastAsia="en-US"/>
        </w:rPr>
        <w:t>モンゴル人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の侵入　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1270" cy="8997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.85pt;width:0.05pt;height:70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ポイント　モンゴル帝国を学んだ後の方が理解しやすい。ここではモンゴル人もイスラーム化したことだけを理解。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 １２５８年 　モンゴルのａ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フラグ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、バグダードに入城。ｂ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アッバース朝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の滅亡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＝　カリフ制度が消滅。カリフはエジプトのマムルーク朝に亡命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</wp:posOffset>
                </wp:positionH>
                <wp:positionV relativeFrom="paragraph">
                  <wp:posOffset>213995</wp:posOffset>
                </wp:positionV>
                <wp:extent cx="1920240" cy="2286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16.85pt;width:151.1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 　→　イラク・イランを併せて、ｃ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イル＝ハン国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建設。マムルーク朝と対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213995</wp:posOffset>
                </wp:positionV>
                <wp:extent cx="1270" cy="7550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6.85pt;width:0.05pt;height:59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0"/>
          <w:szCs w:val="20"/>
          <w:lang w:val="en-US" w:eastAsia="en-US"/>
        </w:rPr>
        <w:t>Ｅ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lang w:val="en-US" w:eastAsia="en-US"/>
        </w:rPr>
        <w:t>イル＝ハン国のイスラーム化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１３世紀末　ａ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ガザン＝ハン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自ら改宗し、イスラーム教を国教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　　→　モンゴル式税制からイスラーム式税制に改め、農村の復興させる。　→　イラン社会の安定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　・イラン人宰相ｂ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ラシード＝アッディーン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登用。モンゴル帝国の歴史書ｃ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『集史』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を編纂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・モンゴル人の支配のもと、文化面はイラン人に支えられ、ｄ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  <w:lang w:val="en-US" w:eastAsia="en-US"/>
        </w:rPr>
        <w:t>イラン＝イスラーム文化</w:t>
      </w:r>
      <w:r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val="en-US" w:eastAsia="en-US"/>
        </w:rPr>
        <w:t>が成熟。</w:t>
      </w:r>
    </w:p>
    <w:p>
      <w:pPr>
        <w:pStyle w:val="Normal"/>
        <w:widowControl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イ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バグダードからカイロへ　</w:t>
      </w:r>
      <w:r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p.10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ポイント　カイロを都にしたアイユーブ朝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世紀の十字軍、マムルーク朝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世紀のモンゴルをそれぞれ撃退した。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0095</wp:posOffset>
            </wp:positionH>
            <wp:positionV relativeFrom="paragraph">
              <wp:posOffset>122555</wp:posOffset>
            </wp:positionV>
            <wp:extent cx="1744980" cy="146304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15875</wp:posOffset>
                </wp:positionV>
                <wp:extent cx="89916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1.25pt;width:70.7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Ａ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アイユーブ朝</w:t>
      </w:r>
      <w:r>
        <w:rPr>
          <w:sz w:val="20"/>
          <w:szCs w:val="20"/>
        </w:rPr>
        <w:t>　　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サラディン（サラーフ＝アッディーン）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（右図）</w:t>
      </w:r>
    </w:p>
    <w:p>
      <w:pPr>
        <w:pStyle w:val="Normal"/>
        <w:ind w:firstLine="35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15875</wp:posOffset>
                </wp:positionV>
                <wp:extent cx="1270" cy="135699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-41.2pt;width:0.05pt;height:106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ファーティマ朝などに仕えたｂ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クルド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の武将。</w:t>
      </w:r>
    </w:p>
    <w:p>
      <w:pPr>
        <w:pStyle w:val="Normal"/>
        <w:ind w:firstLine="141"/>
        <w:rPr/>
      </w:pPr>
      <w:r>
        <w:rPr>
          <w:sz w:val="20"/>
          <w:szCs w:val="20"/>
        </w:rPr>
        <w:t>・１１６９年　エジプトに王朝を樹立し、１１７１年　ｃ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ファーティマ朝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を倒す。</w:t>
      </w:r>
    </w:p>
    <w:p>
      <w:pPr>
        <w:pStyle w:val="Normal"/>
        <w:ind w:firstLine="537"/>
        <w:rPr/>
      </w:pPr>
      <w:r>
        <w:rPr>
          <w:rFonts w:cs="ＭＳ 明朝;MS Mincho" w:ascii="ＭＳ 明朝;MS Mincho" w:hAnsi="ＭＳ 明朝;MS Mincho"/>
          <w:sz w:val="20"/>
          <w:szCs w:val="20"/>
        </w:rPr>
        <w:t>→</w:t>
      </w:r>
      <w:r>
        <w:rPr>
          <w:sz w:val="20"/>
          <w:szCs w:val="20"/>
        </w:rPr>
        <w:t>　エジプトにｄ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スンナ派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復興した。</w:t>
      </w:r>
    </w:p>
    <w:p>
      <w:pPr>
        <w:pStyle w:val="Normal"/>
        <w:ind w:firstLine="141"/>
        <w:rPr/>
      </w:pPr>
      <w:r>
        <w:rPr>
          <w:sz w:val="20"/>
          <w:szCs w:val="20"/>
        </w:rPr>
        <w:t>・１１８７年　▲ヒッティーンの戦いでｅ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イェルサレム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奪回。</w:t>
      </w:r>
    </w:p>
    <w:p>
      <w:pPr>
        <w:pStyle w:val="Normal"/>
        <w:rPr/>
      </w:pPr>
      <w:r>
        <w:rPr>
          <w:sz w:val="20"/>
          <w:szCs w:val="20"/>
        </w:rPr>
        <w:t>　　→　さらに聖地奪回を目ざしたｆ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第３回十字軍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撃退（後出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→　イギリス王リチャード１世は講和に応じ、聖地回復できないまま帰国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0287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0.05pt;width:80.9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Ｂ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マムルーク朝</w:t>
      </w:r>
      <w:r>
        <w:rPr>
          <w:sz w:val="20"/>
          <w:szCs w:val="20"/>
        </w:rPr>
        <w:t>　　　　　　　　　　　　　　　　　　　　　　　　　　　　　　　　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サラーフ＝アッディーン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53975</wp:posOffset>
                </wp:positionV>
                <wp:extent cx="1270" cy="29038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.25pt;width:0.05pt;height:228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・１２５０年　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マムルー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勢力がクーデターによりアイユーブ朝を倒し、エジプト・シリアを支配。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>・１２６０年　スルタンｂ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バイバルス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、シリアに侵入したｃ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イル＝ハン国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軍を破る。</w:t>
      </w:r>
    </w:p>
    <w:p>
      <w:pPr>
        <w:pStyle w:val="Normal"/>
        <w:ind w:firstLine="141"/>
        <w:rPr/>
      </w:pPr>
      <w:r>
        <w:rPr>
          <w:sz w:val="20"/>
          <w:szCs w:val="20"/>
        </w:rPr>
        <w:t>　　＝　▲アインジャールートの戦い。　→　モンゴルの西進が止まる。</w:t>
      </w:r>
    </w:p>
    <w:p>
      <w:pPr>
        <w:pStyle w:val="Normal"/>
        <w:ind w:firstLine="141"/>
        <w:rPr/>
      </w:pPr>
      <w:r>
        <w:rPr>
          <w:sz w:val="20"/>
          <w:szCs w:val="20"/>
        </w:rPr>
        <w:t>　　→　さらにアッバース朝カリフをｄ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カイロ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擁立、メッカ・メディナを保護下に置く。</w:t>
      </w:r>
    </w:p>
    <w:p>
      <w:pPr>
        <w:pStyle w:val="Normal"/>
        <w:ind w:firstLine="141"/>
        <w:rPr/>
      </w:pPr>
      <w:r>
        <w:rPr>
          <w:sz w:val="20"/>
          <w:szCs w:val="20"/>
        </w:rPr>
        <w:t>　　　　＝　イスラームの正当な支配者としての権威を高め、イスラーム世界の中心となる。</w:t>
      </w:r>
    </w:p>
    <w:p>
      <w:pPr>
        <w:pStyle w:val="Normal"/>
        <w:ind w:firstLine="141"/>
        <w:rPr/>
      </w:pPr>
      <w:r>
        <w:rPr>
          <w:sz w:val="20"/>
          <w:szCs w:val="20"/>
        </w:rPr>
        <w:t>・首都ｄ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カイロ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の繁栄　　ナイル川の順調な増水と政治の安定　→　小麦・大麦など主要作物の生産の向上。</w:t>
      </w:r>
    </w:p>
    <w:p>
      <w:pPr>
        <w:pStyle w:val="Normal"/>
        <w:ind w:firstLine="141"/>
        <w:rPr/>
      </w:pPr>
      <w:r>
        <w:rPr>
          <w:sz w:val="20"/>
          <w:szCs w:val="20"/>
        </w:rPr>
        <w:t>　　→　さらに商品作物としてｅ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サトウキビ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栽培が普及し砂糖は重要な輸出品となる。</w:t>
      </w:r>
    </w:p>
    <w:p>
      <w:pPr>
        <w:pStyle w:val="Normal"/>
        <w:ind w:firstLine="141"/>
        <w:rPr/>
      </w:pPr>
      <w:r>
        <w:rPr>
          <w:sz w:val="20"/>
          <w:szCs w:val="20"/>
        </w:rPr>
        <w:t>　　→　首都を拠点としたｆ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カーリミー商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保護（後出）。地中海・インド洋貿易（紅海経由）を独占。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>　　→　ｇ</w:t>
      </w:r>
      <w:r>
        <w:rPr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</w:rPr>
        <w:t>カイロがバグダードに代わり、イスラーム世界の政治・経済・文化の中心地となる。</w:t>
      </w:r>
      <w:r>
        <w:rPr>
          <w:sz w:val="20"/>
          <w:szCs w:val="20"/>
          <w:u w:val="dotted"/>
        </w:rPr>
        <w:t>　　　</w:t>
      </w:r>
      <w:r>
        <w:rPr>
          <w:sz w:val="20"/>
          <w:szCs w:val="20"/>
        </w:rPr>
        <w:t>　　　　　　</w:t>
      </w:r>
      <w:r>
        <w:rPr>
          <w:rFonts w:cs="ＭＳ 明朝;MS Mincho" w:ascii="ＭＳ 明朝;MS Mincho" w:hAnsi="ＭＳ 明朝;MS Mincho"/>
          <w:sz w:val="20"/>
          <w:szCs w:val="20"/>
        </w:rPr>
        <w:t>P</w:t>
      </w:r>
      <w:r>
        <w:rPr>
          <w:rFonts w:cs="ＭＳ 明朝;MS Mincho" w:ascii="ＭＳ 明朝;MS Mincho" w:hAnsi="ＭＳ 明朝;MS Mincho"/>
          <w:sz w:val="20"/>
          <w:szCs w:val="20"/>
        </w:rPr>
        <w:t>.109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>・ｈ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アズハル学院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（ファーティマ朝が建設）が新たなスンナ派イスラーム学の中心となる。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>・▲１２９１年　シリアに残ったキリスト教徒の拠点、ｉ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アッコン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攻略。十字軍を完全に駆逐。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>・▲１４世紀なかごろ　ペストの流行により領内の人口が激減した。</w:t>
      </w:r>
    </w:p>
    <w:p>
      <w:pPr>
        <w:pStyle w:val="Normal"/>
        <w:ind w:firstLine="141"/>
        <w:rPr>
          <w:sz w:val="20"/>
          <w:szCs w:val="20"/>
        </w:rPr>
      </w:pPr>
      <w:r>
        <w:rPr>
          <w:sz w:val="20"/>
          <w:szCs w:val="20"/>
        </w:rPr>
        <w:t>　　→　マムルーク軍団の間の争いが激化し、次第に衰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１５１７年　オスマン帝国に滅ぼされる。（後出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西方イスラーム世界の変容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ポイント</w:t>
      </w:r>
      <w:r>
        <w:rPr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世紀に東方でのトルコ人と同様に、西方のベルベル人がイスラーム化したことを理解する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Ａ</w:t>
      </w:r>
      <w:r>
        <w:rPr>
          <w:sz w:val="20"/>
          <w:szCs w:val="20"/>
        </w:rPr>
        <w:t>　北アフリアのイスラーム化　　１１世紀なかば　先住民の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ベルベル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のイスラーム教への改宗運動起こる。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221615</wp:posOffset>
                </wp:positionV>
                <wp:extent cx="89916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17.45pt;width:70.7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3175</wp:posOffset>
                </wp:positionV>
                <wp:extent cx="1270" cy="2647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0.25pt;width:0.05pt;height:2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ｂ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マグリブ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地方（モロッコ、アルジェリア、チュニジア）で遊牧生活を送るハム系、セム系、ネグロの混血民族。　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21615</wp:posOffset>
                </wp:positionV>
                <wp:extent cx="1270" cy="69405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17.45pt;width:0.05pt;height:54.6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Ｂ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ムラービト朝</w:t>
      </w:r>
      <w:r>
        <w:rPr>
          <w:sz w:val="20"/>
          <w:szCs w:val="20"/>
        </w:rPr>
        <w:t>　　１０５６年～１１４７年　モロッコを中心とした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ベルベル人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のスンナ派信仰集団。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・１０７０年頃　新都ｂ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マラケシュ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建設。マグリブを東進しシーア派のｄ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ファーティマ朝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対抗。</w:t>
      </w:r>
    </w:p>
    <w:p>
      <w:pPr>
        <w:pStyle w:val="Normal"/>
        <w:ind w:firstLine="283"/>
        <w:rPr/>
      </w:pPr>
      <w:r>
        <w:rPr>
          <w:sz w:val="20"/>
          <w:szCs w:val="20"/>
        </w:rPr>
        <w:t>・１０７６～７７年　ジハードと称して南進、黒人王国ｃ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ガーナ王国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滅ぼす。（後出）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・１０８６年　ｄ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イベリア半島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進出。イスラーム諸国を征服しキリスト教徒のｅ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国土回復運動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対抗。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89916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0.05pt;width:70.7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Ｃ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ムワッヒド朝</w:t>
      </w:r>
      <w:r>
        <w:rPr>
          <w:sz w:val="20"/>
          <w:szCs w:val="20"/>
        </w:rPr>
        <w:t>　　１１３０年～１２６９年　神秘主義の影響を受けたスンナ派信仰集団。</w: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1270" cy="67119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1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0.05pt;width:0.05pt;height:52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・１２世紀初め、モロッコに出現。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イベリア半島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進出。コルドバ、セビーリャ、グラナダなどを支配。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・１１４７年、ムラービト朝を滅ぼし、都をｂ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マラケシュ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定める。マグリブ地方全土を支配する。</w:t>
      </w:r>
    </w:p>
    <w:p>
      <w:pPr>
        <w:pStyle w:val="Normal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213995</wp:posOffset>
                </wp:positionV>
                <wp:extent cx="79248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pt;margin-top:16.85pt;width:62.35pt;height:17.9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・１３世紀　キリスト教徒によるｃ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国土回復運動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押され、イベリア半島から撤退。</w:t>
      </w:r>
    </w:p>
    <w:p>
      <w:pPr>
        <w:pStyle w:val="Normal"/>
        <w:rPr/>
      </w:pPr>
      <w:r>
        <w:rPr>
          <w:b/>
          <w:sz w:val="20"/>
          <w:szCs w:val="20"/>
        </w:rPr>
        <w:t>Ｄ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</w:rPr>
        <w:t>ナスル朝</w:t>
      </w:r>
      <w:r>
        <w:rPr>
          <w:sz w:val="20"/>
          <w:szCs w:val="20"/>
        </w:rPr>
        <w:t>　　　１２３２年　イベリア半島のアラブ人勢力をまとめ、建国。支配領域は都の周辺に留まる。</w:t>
      </w:r>
    </w:p>
    <w:p>
      <w:pPr>
        <w:pStyle w:val="Normal"/>
        <w:ind w:firstLine="283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1270" cy="4349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3.25pt;width:0.05pt;height:34.2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・１４世紀　都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グラナ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中心にイスラーム文化栄える。ｂ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アルハンブラ宮殿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の建設。（後出）</w:t>
      </w:r>
    </w:p>
    <w:p>
      <w:pPr>
        <w:pStyle w:val="Normal"/>
        <w:ind w:firstLine="283"/>
        <w:rPr/>
      </w:pPr>
      <w:r>
        <w:rPr>
          <w:sz w:val="20"/>
          <w:szCs w:val="20"/>
        </w:rPr>
        <w:t>　　＝　ｃ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アラベスク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によって装飾された、西方イスラーム文化を代表的する建築物。</w:t>
      </w:r>
    </w:p>
    <w:p>
      <w:pPr>
        <w:pStyle w:val="Normal"/>
        <w:rPr/>
      </w:pPr>
      <w:r>
        <w:rPr>
          <w:sz w:val="20"/>
          <w:szCs w:val="20"/>
        </w:rPr>
        <w:t>・ｄ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国土回復運動の完了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　キリスト教勢力の攻勢により、イスラーム勢力は次第に領土を失う。（後出）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・ｅ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１４９２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年　スペイン王国がａ</w:t>
      </w:r>
      <w:r>
        <w:rPr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グラナダ</w:t>
      </w:r>
      <w:r>
        <w:rPr>
          <w:sz w:val="20"/>
          <w:szCs w:val="20"/>
          <w:u w:val="single"/>
        </w:rPr>
        <w:t>　　</w:t>
      </w:r>
      <w:r>
        <w:rPr>
          <w:sz w:val="20"/>
          <w:szCs w:val="20"/>
        </w:rPr>
        <w:t>を陥れる。ムスリムの多くは北アフリカに移った。</w:t>
      </w:r>
    </w:p>
    <w:p>
      <w:pPr>
        <w:pStyle w:val="Normal"/>
        <w:widowControl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エ　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イスラームの国家と経済　</w:t>
      </w:r>
      <w:r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.11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ポイント　イスラーム国家のイクター制のしくみと、ムスリム商人の活発な交易活動を理解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貨幣経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の発展　：ウマイヤ朝で、 ディーナール金貨 、 ディルハム銀貨 が鋳造さ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→　ウマイヤ朝、アッバース朝は、都市と農村から、貨幣と現物の二本立てで徴税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→　カリフは、官僚・軍隊には現金で給与を支給（軍人への俸給をアターという）する体制を維持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ascii="ＭＳ 明朝;MS Mincho" w:hAnsi="ＭＳ 明朝;MS Mincho" w:cs="ＭＳ 明朝;MS Mincho"/>
          <w:sz w:val="20"/>
          <w:szCs w:val="20"/>
        </w:rPr>
        <w:t>．財政・税制の変化　：　９世紀　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マムルー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の台頭　→　地方政権の自立、カリフ権の衰退　→　国庫収入減少。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世紀半ば　ｂ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ブワイフ朝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　</w:t>
      </w:r>
      <w:r>
        <w:rPr>
          <w:rFonts w:ascii="ＭＳ 明朝;MS Mincho" w:hAnsi="ＭＳ 明朝;MS Mincho" w:cs="ＭＳ 明朝;MS Mincho"/>
          <w:sz w:val="20"/>
          <w:szCs w:val="20"/>
        </w:rPr>
        <w:t>がバグダードを占領。ｃ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イクター制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　</w:t>
      </w:r>
      <w:r>
        <w:rPr>
          <w:rFonts w:ascii="ＭＳ 明朝;MS Mincho" w:hAnsi="ＭＳ 明朝;MS Mincho" w:cs="ＭＳ 明朝;MS Mincho"/>
          <w:sz w:val="20"/>
          <w:szCs w:val="20"/>
        </w:rPr>
        <w:t>の採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＝　ｄ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</w:rPr>
        <w:t>軍人に俸給額に見合う土地の徴税権を与え、見返りとして、軍事奉仕の義務を負わせる制度。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都市に住む軍人は与えられた土地（イクター）に代理人を派遣し徴税し、その収入で軍備をととのえた。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ｅ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セルジューク朝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に継承されて広く西アジアのイスラーム世界におけるｅ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徴税と軍事の基本制度　　</w:t>
      </w:r>
      <w:r>
        <w:rPr>
          <w:rFonts w:ascii="ＭＳ 明朝;MS Mincho" w:hAnsi="ＭＳ 明朝;MS Mincho" w:cs="ＭＳ 明朝;MS Mincho"/>
          <w:sz w:val="20"/>
          <w:szCs w:val="20"/>
        </w:rPr>
        <w:t>とな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活発な商業活動　：　スルタンとイクター保有者による保護により商業活動が活発に行われた。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カーリミー商人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アイユーブ朝、マムルーク朝の保護を受けた、ｂ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カイロ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を拠点とした商人集団。</w:t>
      </w:r>
    </w:p>
    <w:p>
      <w:pPr>
        <w:pStyle w:val="Normal"/>
        <w:ind w:firstLine="179"/>
        <w:rPr/>
      </w:pPr>
      <w:r>
        <w:rPr>
          <w:rFonts w:ascii="ＭＳ 明朝;MS Mincho" w:hAnsi="ＭＳ 明朝;MS Mincho" w:cs="ＭＳ 明朝;MS Mincho"/>
          <w:sz w:val="20"/>
          <w:szCs w:val="20"/>
        </w:rPr>
        <w:t>　→　ｃ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</w:rPr>
        <w:t>インド商人とイタリア商人を仲介する東西交易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に活躍した。</w:t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0"/>
          <w:szCs w:val="20"/>
        </w:rPr>
        <w:t>インド商人から東南アジア・インド産のｄ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香辛料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、中国のｅ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絹織物・陶磁器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などを買い受け、紅海・ナイル川</w:t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0"/>
          <w:szCs w:val="20"/>
        </w:rPr>
        <w:t>を利用し、ｆ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アレクサンドリア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から地中海に出てｇ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ヴェネツィアやジェノヴァ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のイタリア商人に売りさばい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→　通商による利益をモスクやマドラサ（学校）の建設に注ぎ、</w:t>
      </w:r>
    </w:p>
    <w:p>
      <w:pPr>
        <w:pStyle w:val="Normal"/>
        <w:ind w:firstLine="756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3870</wp:posOffset>
            </wp:positionH>
            <wp:positionV relativeFrom="paragraph">
              <wp:posOffset>17145</wp:posOffset>
            </wp:positionV>
            <wp:extent cx="2065020" cy="17608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ｈ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</w:rPr>
        <w:t>イスラーム文化の保護者の役割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</w:rPr>
        <w:t>を果た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・ムスリム商人の活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キャラバンサライ（隊商宿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＝宿泊施設兼倉庫　</w:t>
      </w:r>
    </w:p>
    <w:p>
      <w:pPr>
        <w:pStyle w:val="Normal"/>
        <w:ind w:firstLine="566"/>
        <w:rPr/>
      </w:pPr>
      <w:r>
        <w:rPr>
          <w:rFonts w:ascii="ＭＳ 明朝;MS Mincho" w:hAnsi="ＭＳ 明朝;MS Mincho" w:cs="ＭＳ 明朝;MS Mincho"/>
          <w:sz w:val="20"/>
          <w:szCs w:val="20"/>
        </w:rPr>
        <w:t>街道上に置き内陸アジアと奴隷や香辛料、馬などを仕入れ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ｊ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海の道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モンスーン（季節風）を利用した海上交易。</w:t>
      </w:r>
    </w:p>
    <w:p>
      <w:pPr>
        <w:pStyle w:val="Normal"/>
        <w:ind w:firstLine="5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color w:val="FFFFFF"/>
          <w:sz w:val="20"/>
          <w:szCs w:val="20"/>
          <w:u w:val="single" w:color="000000"/>
        </w:rPr>
        <w:t>ダウ船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（三角帆の帆船）で外洋を盛んに航海。（</w:t>
      </w:r>
      <w:r>
        <w:rPr>
          <w:rFonts w:cs="ＭＳ 明朝;MS Mincho" w:ascii="ＭＳ 明朝;MS Mincho" w:hAnsi="ＭＳ 明朝;MS Mincho"/>
          <w:sz w:val="20"/>
          <w:szCs w:val="20"/>
        </w:rPr>
        <w:t>P.171</w:t>
      </w:r>
      <w:r>
        <w:rPr>
          <w:rFonts w:ascii="ＭＳ 明朝;MS Mincho" w:hAnsi="ＭＳ 明朝;MS Mincho" w:cs="ＭＳ 明朝;MS Mincho"/>
          <w:sz w:val="20"/>
          <w:szCs w:val="20"/>
        </w:rPr>
        <w:t>を参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→　中国・インド・東南アジア・アフリカに進出。</w:t>
      </w:r>
    </w:p>
    <w:p>
      <w:pPr>
        <w:pStyle w:val="Normal"/>
        <w:ind w:firstLine="71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唐代に杭州や広州に蕃坊を設け、大食と言われた。（前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・意義　ｌ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dotted" w:color="000000"/>
        </w:rPr>
        <w:t>イスラーム教の伝播に大きく貢献した。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ムスリム商人の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color w:val="FFFFFF"/>
          <w:sz w:val="20"/>
          <w:szCs w:val="20"/>
          <w:u w:val="single" w:color="000000"/>
        </w:rPr>
        <w:t>ダウ船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</w:p>
    <w:sectPr>
      <w:footerReference w:type="default" r:id="rId6"/>
      <w:type w:val="nextPage"/>
      <w:pgSz w:w="11906" w:h="16838"/>
      <w:pgMar w:left="1134" w:right="703" w:gutter="0" w:header="0" w:top="851" w:footer="28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0:00Z</dcterms:created>
  <dc:creator>kimihira</dc:creator>
  <dc:description/>
  <dc:language>en-US</dc:language>
  <cp:lastModifiedBy>kimihira</cp:lastModifiedBy>
  <cp:lastPrinted>2013-11-19T20:13:00Z</cp:lastPrinted>
  <dcterms:modified xsi:type="dcterms:W3CDTF">2013-11-20T11:19:00Z</dcterms:modified>
  <cp:revision>4</cp:revision>
  <dc:subject/>
  <dc:title/>
</cp:coreProperties>
</file>