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４第７章　アジア諸地域の繁栄　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　　　    　　世界史　０７０４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４節　ムガル帝国の興隆と東南アジア交易の発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ムガル帝国の成立とインド＝イスラーム文化の開花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  　</w:t>
      </w:r>
      <w:r>
        <w:rPr>
          <w:rFonts w:cs="ＭＳ 明朝;MS Mincho" w:ascii="ＭＳ 明朝;MS Mincho" w:hAnsi="ＭＳ 明朝;MS Mincho"/>
          <w:sz w:val="20"/>
        </w:rPr>
        <w:t>p.197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222250</wp:posOffset>
                </wp:positionV>
                <wp:extent cx="8388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7.5pt;width:6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イスラーム王朝であるムガル帝国によるインド統治の特徴と、その変遷の大筋を抑え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ムガル帝国</w:t>
      </w:r>
      <w:r>
        <w:rPr>
          <w:rFonts w:cs="ＭＳ ゴシック;MS Gothic"/>
          <w:sz w:val="20"/>
          <w:szCs w:val="20"/>
        </w:rPr>
        <w:t>　　　の成立　</w:t>
      </w:r>
      <w:r>
        <w:rPr>
          <w:rFonts w:cs="ＭＳ ゴシック;MS Gothic"/>
          <w:sz w:val="20"/>
          <w:szCs w:val="20"/>
          <w:lang w:val="en-US" w:eastAsia="en-US"/>
        </w:rPr>
        <w:t>ティムールの子孫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バーブ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</w:rPr>
        <w:t>（母方がモンゴル系）が自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52705</wp:posOffset>
                </wp:positionV>
                <wp:extent cx="19050" cy="1320165"/>
                <wp:effectExtent l="203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32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4.15pt;width:1.5pt;height:10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</w:t>
      </w:r>
      <w:r>
        <w:rPr>
          <w:rFonts w:cs="ＭＳ ゴシック;MS Gothic"/>
          <w:sz w:val="20"/>
          <w:szCs w:val="20"/>
        </w:rPr>
        <w:t>アフガニスタンのカーブルを拠点にサマルカンド奪還を図るも失敗し、反転して北インドに進出。</w:t>
      </w:r>
    </w:p>
    <w:p>
      <w:pPr>
        <w:pStyle w:val="Style19"/>
        <w:ind w:firstLine="148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3860</wp:posOffset>
            </wp:positionH>
            <wp:positionV relativeFrom="paragraph">
              <wp:posOffset>108585</wp:posOffset>
            </wp:positionV>
            <wp:extent cx="2160270" cy="1879600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・１５２６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パーニーパットの戦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で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ロディー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破る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ムガル帝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モンゴル人の国家の意味）を創始。都はデリー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スンナ派イスラーム教を信奉。支配は北インドの一部にとどま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▲第２代　フマーユーン　アフガン人勢力にデリーを奪われる。</w:t>
      </w:r>
    </w:p>
    <w:p>
      <w:pPr>
        <w:pStyle w:val="Style19"/>
        <w:ind w:firstLine="3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一時、スール朝が成立。サファヴィー朝の支援でデリーを奪回する。</w:t>
      </w:r>
      <w:r>
        <w:rPr>
          <w:rFonts w:cs="ＭＳ ゴシック;MS Gothic"/>
          <w:sz w:val="20"/>
          <w:szCs w:val="20"/>
        </w:rPr>
        <w:t xml:space="preserve">  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905</wp:posOffset>
                </wp:positionV>
                <wp:extent cx="838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0.15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アクバル</w:t>
      </w:r>
      <w:r>
        <w:rPr>
          <w:rFonts w:cs="ＭＳ ゴシック;MS Gothic"/>
          <w:color w:val="FF0000"/>
          <w:sz w:val="20"/>
          <w:szCs w:val="20"/>
        </w:rPr>
        <w:t>　　　　</w:t>
      </w:r>
      <w:r>
        <w:rPr>
          <w:rFonts w:cs="ＭＳ ゴシック;MS Gothic"/>
          <w:color w:val="000000"/>
          <w:sz w:val="20"/>
          <w:szCs w:val="20"/>
        </w:rPr>
        <w:t>第３代　１５５６年　即位（右図）</w:t>
      </w:r>
    </w:p>
    <w:p>
      <w:pPr>
        <w:pStyle w:val="Style19"/>
        <w:ind w:left="6796" w:hanging="6648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1270</wp:posOffset>
                </wp:positionV>
                <wp:extent cx="7620" cy="1751965"/>
                <wp:effectExtent l="3810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75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0.1pt;width:0.5pt;height:137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実質的な帝国の基礎を築く。　　　　　　　　　　　　　　　　　　　　　　　　　　　　　　　　　　　　　　　　　　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</w:rPr>
        <w:t>官僚制の整備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ンサブダール制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位階ごとに維持すべき騎兵・騎</w:t>
      </w:r>
    </w:p>
    <w:p>
      <w:pPr>
        <w:pStyle w:val="Style19"/>
        <w:ind w:firstLine="3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馬数を定め、それに応じた給与を与える制度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給与は土地からの徴税権（封土＝ジャーギール）として与えられた。　　　　　　</w:t>
      </w:r>
      <w:r>
        <w:rPr>
          <w:rFonts w:cs="ＭＳ ゴシック;MS Gothic"/>
          <w:sz w:val="18"/>
          <w:szCs w:val="18"/>
        </w:rPr>
        <w:t>ガンジス川を渡る　Ｂ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クバル</w:t>
      </w:r>
      <w:r>
        <w:rPr>
          <w:rFonts w:cs="ＭＳ ゴシック;MS Gothic"/>
          <w:sz w:val="18"/>
          <w:szCs w:val="18"/>
          <w:u w:val="single"/>
        </w:rPr>
        <w:t>　　</w:t>
      </w:r>
    </w:p>
    <w:p>
      <w:pPr>
        <w:pStyle w:val="Style19"/>
        <w:ind w:firstLine="3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＝　イスラーム諸王朝の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イクター制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継承した軍事的位階制度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中央集権の整備　全国を州－県－郡に分け、全国土を測量し、徴税する制度を導入。首都を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グ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移す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</w:rPr>
        <w:t>▲さらに１５６９年に新都ファテープル＝シークリーを造営。後、さらにラホールに移る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インド西部のヒンドゥー教勢力ｄ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ラージプート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　</w:t>
      </w:r>
      <w:r>
        <w:rPr>
          <w:rFonts w:cs="ＭＳ ゴシック;MS Gothic"/>
          <w:color w:val="000000"/>
          <w:sz w:val="20"/>
          <w:szCs w:val="20"/>
        </w:rPr>
        <w:t>諸侯</w:t>
      </w:r>
      <w:r>
        <w:rPr>
          <w:rFonts w:cs="ＭＳ ゴシック;MS Gothic"/>
          <w:sz w:val="20"/>
          <w:szCs w:val="20"/>
        </w:rPr>
        <w:t>を１５７６年までに従え、北インドの大半を支配。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285</wp:posOffset>
            </wp:positionH>
            <wp:positionV relativeFrom="paragraph">
              <wp:posOffset>128905</wp:posOffset>
            </wp:positionV>
            <wp:extent cx="4204335" cy="469900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 xml:space="preserve">地図　ムガル帝国とその拡大 </w:t>
      </w:r>
    </w:p>
    <w:p>
      <w:pPr>
        <w:pStyle w:val="Style19"/>
        <w:rPr/>
      </w:pPr>
      <w:r>
        <w:rPr>
          <w:rFonts w:cs="ＭＳ ゴシック;MS Gothic"/>
          <w:sz w:val="18"/>
          <w:szCs w:val="18"/>
        </w:rPr>
        <w:t>　</w:t>
      </w:r>
      <w:r>
        <w:rPr>
          <w:rFonts w:cs="ＭＳ ゴシック;MS Gothic"/>
          <w:sz w:val="18"/>
          <w:szCs w:val="18"/>
        </w:rPr>
        <w:t>１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バーブル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の時の領土</w:t>
      </w:r>
    </w:p>
    <w:p>
      <w:pPr>
        <w:pStyle w:val="Style19"/>
        <w:rPr/>
      </w:pPr>
      <w:r>
        <w:rPr>
          <w:rFonts w:cs="ＭＳ ゴシック;MS Gothic"/>
          <w:sz w:val="18"/>
          <w:szCs w:val="18"/>
        </w:rPr>
        <w:t>　２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クバル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の時の領土</w:t>
      </w:r>
    </w:p>
    <w:p>
      <w:pPr>
        <w:pStyle w:val="Style19"/>
        <w:rPr/>
      </w:pPr>
      <w:r>
        <w:rPr>
          <w:rFonts w:cs="ＭＳ ゴシック;MS Gothic"/>
          <w:sz w:val="18"/>
          <w:szCs w:val="18"/>
        </w:rPr>
        <w:t>　３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ウラングゼーブ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の時の領土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重要地名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ａ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カーブル</w:t>
      </w:r>
      <w:r>
        <w:rPr>
          <w:rFonts w:cs="ＭＳ ゴシック;MS Gothic"/>
          <w:sz w:val="18"/>
          <w:szCs w:val="18"/>
          <w:u w:val="single"/>
        </w:rPr>
        <w:t>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ｂ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デリー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ｃ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グラ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ｄ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ボンベイ（ムンバイ）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ｅ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ゴア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ｆ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カリカット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ｇ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ポンディシェリ　</w:t>
      </w:r>
      <w:r>
        <w:rPr>
          <w:rFonts w:cs="ＭＳ ゴシック;MS Gothic"/>
          <w:sz w:val="18"/>
          <w:szCs w:val="18"/>
          <w:u w:val="single"/>
        </w:rPr>
        <w:t>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ｈ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ドラス（チェンナイ）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ｉ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カルカッタ（コルカタ）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ｊ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シャンデルナゴル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主な反ムガル勢力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Ａ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シク教徒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Ｂ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ラージプート諸侯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sz w:val="18"/>
          <w:szCs w:val="18"/>
        </w:rPr>
        <w:t>　Ｃ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ラーター王国</w:t>
      </w:r>
      <w:r>
        <w:rPr>
          <w:rFonts w:cs="ＭＳ ゴシック;MS Gothic"/>
          <w:sz w:val="18"/>
          <w:szCs w:val="18"/>
          <w:u w:val="single"/>
        </w:rPr>
        <w:t>　 　　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ヨーロッパ各国の進出に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ついては</w:t>
      </w:r>
      <w:r>
        <w:rPr>
          <w:rFonts w:cs="ＭＳ ゴシック;MS Gothic"/>
          <w:sz w:val="20"/>
          <w:szCs w:val="20"/>
        </w:rPr>
        <w:t>9</w:t>
      </w:r>
      <w:r>
        <w:rPr>
          <w:rFonts w:cs="ＭＳ ゴシック;MS Gothic"/>
          <w:sz w:val="20"/>
          <w:szCs w:val="20"/>
        </w:rPr>
        <w:t>章２節で詳述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-6350</wp:posOffset>
                </wp:positionV>
                <wp:extent cx="21678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-0.5pt;width:170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イスラーム教とヒンドゥー教の融合</w:t>
      </w:r>
      <w:r>
        <w:rPr>
          <w:rFonts w:cs="ＭＳ ゴシック;MS Gothic"/>
          <w:sz w:val="20"/>
          <w:szCs w:val="20"/>
        </w:rPr>
        <w:t>　　　　１５～１６世紀　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17780" cy="2259330"/>
                <wp:effectExtent l="2095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25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4.75pt;width:1.35pt;height:177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カビー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 xml:space="preserve">　ヒンドゥー教のバクティ信仰とイスラーム教のスーフィズムの融合を説く。　　　　　　　　 </w:t>
      </w:r>
      <w:r>
        <w:rPr>
          <w:rFonts w:cs="ＭＳ ゴシック;MS Gothic"/>
          <w:sz w:val="20"/>
          <w:szCs w:val="20"/>
        </w:rPr>
        <w:t>P</w:t>
      </w:r>
      <w:r>
        <w:rPr>
          <w:rFonts w:cs="ＭＳ ゴシック;MS Gothic"/>
          <w:sz w:val="20"/>
          <w:szCs w:val="20"/>
        </w:rPr>
        <w:t>.198</w:t>
      </w:r>
    </w:p>
    <w:p>
      <w:pPr>
        <w:pStyle w:val="Style19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→　人類は平等であると主張して、不可触民への差別を否定した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ナーナク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ａの影響を受け、愛と献身によりカーストの区別無く解脱できると説く。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シク教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成立。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＝　イスラームの影響を受けたヒンドゥー教の改革派。パンジャーブ地方にひろがる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クバ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帝の基本政策　ｅ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ヒンドゥー教徒との融和をはかり、ムガル帝国の安定を図った。</w:t>
      </w:r>
      <w:r>
        <w:rPr>
          <w:rFonts w:cs="ＭＳ ゴシック;MS Gothic"/>
          <w:sz w:val="20"/>
          <w:szCs w:val="20"/>
          <w:u w:val="dotted"/>
        </w:rPr>
        <w:t>　　　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自らもヒンドゥー教徒（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ラージプート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）の女性と結婚、官吏にヒンドゥー教徒を登用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６４年　非イスラーム教徒に対する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人頭税（ジズヤ）の廃止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。</w:t>
      </w:r>
    </w:p>
    <w:p>
      <w:pPr>
        <w:pStyle w:val="Style19"/>
        <w:rPr/>
      </w:pPr>
      <w:r>
        <w:rPr>
          <w:rFonts w:cs="ＭＳ ゴシック;MS Gothic"/>
          <w:sz w:val="20"/>
          <w:szCs w:val="20"/>
        </w:rPr>
        <w:t>　・みずから▲新宗教　スーフィー信仰による一神教（ディーネ＝イラーヒー）を創始。しかし宮廷外には普及せず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▲第４代　 ジャハンギール （在位</w:t>
      </w:r>
      <w:r>
        <w:rPr>
          <w:rFonts w:cs="ＭＳ ゴシック;MS Gothic"/>
          <w:sz w:val="20"/>
          <w:szCs w:val="20"/>
        </w:rPr>
        <w:t>1605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27</w:t>
      </w:r>
      <w:r>
        <w:rPr>
          <w:rFonts w:cs="ＭＳ ゴシック;MS Gothic"/>
          <w:sz w:val="20"/>
          <w:szCs w:val="20"/>
        </w:rPr>
        <w:t>年） ヒンドゥー教徒との融和政策を継承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22250</wp:posOffset>
                </wp:positionV>
                <wp:extent cx="15500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17.5pt;width:12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→　イラン（シーア派）のサファヴィー朝アッバース１世 と争う。</w:t>
      </w:r>
      <w:r>
        <w:rPr>
          <w:rFonts w:cs="ＭＳ ゴシック;MS Gothic"/>
          <w:sz w:val="20"/>
          <w:szCs w:val="20"/>
        </w:rPr>
        <w:t>　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835</wp:posOffset>
            </wp:positionH>
            <wp:positionV relativeFrom="paragraph">
              <wp:posOffset>75565</wp:posOffset>
            </wp:positionV>
            <wp:extent cx="2480945" cy="1896745"/>
            <wp:effectExtent l="0" t="0" r="0" b="0"/>
            <wp:wrapSquare wrapText="bothSides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>Ｄ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インド＝イスラーム文化</w:t>
      </w:r>
      <w:r>
        <w:rPr>
          <w:rFonts w:cs="ＭＳ ゴシック;MS Gothic"/>
          <w:sz w:val="20"/>
          <w:szCs w:val="20"/>
        </w:rPr>
        <w:t>　　　の成熟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17780" cy="2174875"/>
                <wp:effectExtent l="2095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17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.75pt;width:1.35pt;height:171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シャー＝ジャハー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第５代　在位１６２８～５８年　　　　　　　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宮廷中心にイラン文化とインド文化の融和が進む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絵画：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ミニアチュール（細密画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発達。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→　▲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ムガル絵画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ラージプート絵画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発展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ウルドゥー語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公用語のペルシア語とインドの地方語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が融合。　→　現在のパキスタンの国語。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インド人の言葉は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ヒンディー語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いう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文学：『バーブル＝ナーマ』、『 アクバル＝ナーマ 』などの編纂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建築：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タージ＝マハ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：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シャー＝ジャハー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王妃の廟としてアグラの郊外に建設。（右上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＝　インド様式とイスラーム様式の融合したムガル時代の代表的建築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★</w:t>
      </w:r>
      <w:r>
        <w:rPr>
          <w:rFonts w:cs="ＭＳ ゴシック;MS Gothic"/>
          <w:b/>
          <w:sz w:val="20"/>
          <w:szCs w:val="20"/>
        </w:rPr>
        <w:t>ムガル帝国時代の南イン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・１４世紀　デカン高原に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ヴィジャヤナガ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（ヒンドゥー教国）が成立。綿花・サトウキビなどの交易で栄え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インド洋交易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通じ、西アジアから馬を大量に購入、軍事力を高める。１６世紀初め、全盛期となる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４９８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バスコ＝ダ＝ガマ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来航。ポルトガル、１５１０年、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ゴア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占領。拠点を築く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７世紀以降、ムガル帝国などイスラーム勢力との抗争で衰える。　→　南インド各地でも地方勢力が自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インド地方勢力の台頭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p.199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18440</wp:posOffset>
                </wp:positionV>
                <wp:extent cx="141351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7.2pt;width:111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ムガル帝国の全盛期のインド統治のあり方と、その衰退過程を知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Ａ　</w:t>
      </w:r>
      <w:r>
        <w:rPr>
          <w:rFonts w:cs="ＭＳ ゴシック;MS Gothic"/>
          <w:b/>
          <w:sz w:val="20"/>
          <w:szCs w:val="20"/>
        </w:rPr>
        <w:t xml:space="preserve">  </w:t>
      </w:r>
      <w:r>
        <w:rPr>
          <w:rFonts w:cs="ＭＳ ゴシック;MS Gothic"/>
          <w:color w:val="FFFFFF"/>
          <w:sz w:val="20"/>
          <w:szCs w:val="20"/>
        </w:rPr>
        <w:t>アウラングゼーブ帝</w:t>
      </w:r>
      <w:r>
        <w:rPr>
          <w:rFonts w:cs="ＭＳ ゴシック;MS Gothic"/>
          <w:sz w:val="20"/>
          <w:szCs w:val="20"/>
        </w:rPr>
        <w:t>　　　　　</w:t>
      </w:r>
      <w:r>
        <w:rPr>
          <w:rFonts w:cs="ＭＳ ゴシック;MS Gothic"/>
          <w:sz w:val="20"/>
          <w:szCs w:val="20"/>
        </w:rPr>
        <w:t>第６代　在位１６５８～１７０７年　　ムガル帝国の全盛期</w:t>
      </w:r>
    </w:p>
    <w:p>
      <w:pPr>
        <w:pStyle w:val="Style19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47625</wp:posOffset>
                </wp:positionV>
                <wp:extent cx="10160" cy="1134110"/>
                <wp:effectExtent l="2921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3.75pt;width:0.75pt;height:8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外征を繰り返し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デカン高原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征服し、ムガル帝国の領土最大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ムガル支配層、地租の徴収の強化だけに努め、農村と都市の商品生産の展開にはかかわらず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宗教政策の転換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イスラーム教（スンナ派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深く帰依し、ヒンドゥー教寺院を破壊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６７７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人頭税（ジズヤ）の復活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。→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ヒンドゥー教徒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強く反発。</w:t>
      </w:r>
    </w:p>
    <w:p>
      <w:pPr>
        <w:pStyle w:val="Style19"/>
        <w:ind w:firstLine="5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→</w:t>
      </w:r>
      <w:r>
        <w:rPr>
          <w:rFonts w:cs="ＭＳ ゴシック;MS Gothic"/>
          <w:sz w:val="20"/>
          <w:szCs w:val="20"/>
        </w:rPr>
        <w:t>　ｅ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ヒンドゥー教徒との融和政策を放棄したため、各地の非イスラーム勢力に自立の動きが強まった。</w:t>
      </w:r>
      <w:r>
        <w:rPr>
          <w:rFonts w:cs="ＭＳ ゴシック;MS Gothic"/>
          <w:sz w:val="20"/>
          <w:szCs w:val="20"/>
          <w:u w:val="dotted"/>
        </w:rPr>
        <w:t>　　　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sz w:val="20"/>
          <w:szCs w:val="20"/>
        </w:rPr>
        <w:t>地方勢力の台頭</w:t>
      </w:r>
      <w:r>
        <w:rPr>
          <w:rFonts w:cs="ＭＳ ゴシック;MS Gothic"/>
          <w:sz w:val="20"/>
          <w:szCs w:val="20"/>
        </w:rPr>
        <w:t>　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3810</wp:posOffset>
                </wp:positionV>
                <wp:extent cx="1905" cy="1108075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-0.3pt;width:0.15pt;height:8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ラーター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。デカンのヒンドゥー教徒を率いた▲シヴァージーが王国を建国。</w:t>
      </w:r>
    </w:p>
    <w:p>
      <w:pPr>
        <w:pStyle w:val="Style19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ムガル帝国に反抗。後にマラーター同盟となる（イギリスのインド支配に抵抗）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シク教徒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反乱。西北インド（パンジャブ地方）で反乱を起こす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１７０７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ウラングゼーブ帝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の死後、帝位継承をめぐる争いが続く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ベンガル、デカンに独立政権ができ、ムガル帝国は、デリー周辺のみを支配する地方政権にすぎない存在とな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７世紀　イギリス・フランスのインド進出。１８～１９世紀　イギリスのインド植民地化。（１２章２節へ）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東南アジア交易の発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ポルトガルのマラッカ占領後の東南アジア世界の状況を考え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6350</wp:posOffset>
                </wp:positionV>
                <wp:extent cx="9067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5pt;margin-top:-0.5pt;width:71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ポルトガル　</w:t>
      </w:r>
      <w:r>
        <w:rPr>
          <w:rFonts w:cs="ＭＳ ゴシック;MS Gothic"/>
          <w:sz w:val="20"/>
          <w:szCs w:val="20"/>
        </w:rPr>
        <w:t>　　の進出　ヨーロッパの大航海時代始まる　→　１６世紀　東南アジアに進出。（後出）</w:t>
      </w:r>
    </w:p>
    <w:p>
      <w:pPr>
        <w:pStyle w:val="Style19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6350</wp:posOffset>
                </wp:positionV>
                <wp:extent cx="17145" cy="642620"/>
                <wp:effectExtent l="36195" t="635" r="234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64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-0.5pt;width:1.3pt;height:50.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１５１１年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ラッカ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占領。　→　国王（スルタン）は移動し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ジョホール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称す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ポルトガルのマラッカ海峡支配　→　ムスリム商人はスマトラの西をまわり、スンダ海峡を通ってジャワ海、</w:t>
      </w:r>
    </w:p>
    <w:p>
      <w:pPr>
        <w:pStyle w:val="Style19"/>
        <w:ind w:left="140"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さらにセレベス海に向かう。　→　東南アジア島嶼部でのイスラーム諸国の成立。</w:t>
      </w:r>
    </w:p>
    <w:p>
      <w:pPr>
        <w:pStyle w:val="Style19"/>
        <w:ind w:left="141" w:hanging="13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sz w:val="20"/>
          <w:szCs w:val="20"/>
        </w:rPr>
        <w:t>東南アジア諸国の活動</w:t>
      </w:r>
    </w:p>
    <w:p>
      <w:pPr>
        <w:pStyle w:val="Style19"/>
        <w:ind w:left="2"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6350" cy="1709420"/>
                <wp:effectExtent l="38100" t="635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709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95pt;width:0.4pt;height:134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島嶼部（スマトラ島、ジャワ島）のイスラーム教国。交易ネットワークを形成し、ポルトガルに対抗した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チェ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：　スマトラ島の北端。マラッカのポルトガル勢力と対抗し胡椒貿易で栄え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タラム王国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：　マジャパヒト王国に代わり、ジャワ島東部に成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▲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バンテン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　ジャワ島西部に成立。　→　いずれも</w:t>
      </w:r>
      <w:r>
        <w:rPr>
          <w:rFonts w:cs="ＭＳ ゴシック;MS Gothic"/>
          <w:sz w:val="20"/>
          <w:szCs w:val="20"/>
        </w:rPr>
        <w:t>18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世紀初頭にオランダに征服され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大陸部の非イスラーム国家</w:t>
      </w:r>
    </w:p>
    <w:p>
      <w:pPr>
        <w:pStyle w:val="Style19"/>
        <w:ind w:left="140"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タイ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ユタヤ朝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：アユタヤを都とし、</w:t>
      </w:r>
      <w:r>
        <w:rPr>
          <w:rFonts w:cs="ＭＳ ゴシック;MS Gothic"/>
          <w:sz w:val="20"/>
          <w:szCs w:val="20"/>
        </w:rPr>
        <w:t>17</w:t>
      </w:r>
      <w:r>
        <w:rPr>
          <w:rFonts w:cs="ＭＳ ゴシック;MS Gothic"/>
          <w:sz w:val="20"/>
          <w:szCs w:val="20"/>
        </w:rPr>
        <w:t>世紀にタイの最大領域を実現。タウングー朝の侵入により衰退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ビルマ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タウングー朝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1531</w:t>
      </w:r>
      <w:r>
        <w:rPr>
          <w:rFonts w:cs="ＭＳ ゴシック;MS Gothic"/>
          <w:sz w:val="20"/>
          <w:szCs w:val="20"/>
        </w:rPr>
        <w:t>年　ペグーを占領し建国。アユタヤ朝との抗争が続く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▲ベトナム　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大越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武人政権の抗争で衰退。フエを拠点とした阮氏が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広南国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として自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07010</wp:posOffset>
                </wp:positionV>
                <wp:extent cx="6350" cy="922020"/>
                <wp:effectExtent l="38100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92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6.3pt;width:0.4pt;height:72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93154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0.2pt;width:73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スペイン</w:t>
      </w:r>
      <w:r>
        <w:rPr>
          <w:rFonts w:cs="ＭＳ ゴシック;MS Gothic"/>
          <w:color w:val="FF0000"/>
          <w:sz w:val="20"/>
          <w:szCs w:val="20"/>
        </w:rPr>
        <w:t>　　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　の進出</w:t>
      </w:r>
      <w:r>
        <w:rPr>
          <w:rFonts w:cs="ＭＳ ゴシック;MS Gothic"/>
          <w:sz w:val="20"/>
          <w:szCs w:val="20"/>
        </w:rPr>
        <w:t>　１６世紀　ポルトガル</w:t>
      </w:r>
      <w:r>
        <w:rPr>
          <w:rFonts w:cs="ＭＳ ゴシック;MS Gothic"/>
          <w:sz w:val="20"/>
          <w:szCs w:val="20"/>
        </w:rPr>
        <w:t>の</w:t>
      </w:r>
      <w:r>
        <w:rPr>
          <w:rFonts w:cs="ＭＳ ゴシック;MS Gothic"/>
          <w:sz w:val="20"/>
          <w:szCs w:val="20"/>
        </w:rPr>
        <w:t>東廻りに対抗し西回りでアジアに進出。（後出）　　　　　</w:t>
      </w:r>
      <w:r>
        <w:rPr>
          <w:rFonts w:cs="ＭＳ 明朝;MS Mincho"/>
          <w:sz w:val="20"/>
        </w:rPr>
        <w:t>p.200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２１年　マゼランが</w:t>
      </w:r>
      <w:r>
        <w:rPr>
          <w:rFonts w:cs="ＭＳ ゴシック;MS Gothic"/>
          <w:sz w:val="20"/>
          <w:szCs w:val="20"/>
        </w:rPr>
        <w:t>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フィリピン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に到達。侵略を開始　。１５７１年、拠点として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ニ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建設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６５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ガレオン船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で太平洋の横断に成功。</w:t>
      </w:r>
    </w:p>
    <w:p>
      <w:pPr>
        <w:pStyle w:val="Style19"/>
        <w:ind w:left="140" w:firstLine="180"/>
        <w:rPr/>
      </w:pPr>
      <w:r>
        <w:rPr>
          <w:rFonts w:cs="ＭＳ 明朝;MS Mincho"/>
          <w:sz w:val="20"/>
          <w:szCs w:val="20"/>
        </w:rPr>
        <w:t>→</w:t>
      </w:r>
      <w:r>
        <w:rPr>
          <w:rFonts w:cs="ＭＳ ゴシック;MS Gothic"/>
          <w:sz w:val="20"/>
          <w:szCs w:val="20"/>
        </w:rPr>
        <w:t>　中国の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絹・陶磁器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・インド産の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綿布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などを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ニ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集め、太平洋を横断し、</w:t>
      </w:r>
    </w:p>
    <w:p>
      <w:pPr>
        <w:pStyle w:val="Style19"/>
        <w:ind w:left="140" w:firstLine="568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メキシコの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カプル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運ぶ。そこからヨーロッパ各地にもたらされた。　＝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ガレオン貿易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1" w:hanging="13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Ｄ　東南アジア交易の展開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15240" cy="659765"/>
                <wp:effectExtent l="36830" t="635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3.6pt;width:1.1pt;height:51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銀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中国への流入。中国の基本通貨となり、明の一条鞭法、清の地丁銀など税制が変化。（前出）</w:t>
      </w:r>
    </w:p>
    <w:p>
      <w:pPr>
        <w:pStyle w:val="Style19"/>
        <w:ind w:left="140" w:hanging="0"/>
        <w:rPr/>
      </w:pPr>
      <w:r>
        <w:rPr>
          <w:rFonts w:cs="ＭＳ ゴシック;MS Gothic"/>
          <w:sz w:val="20"/>
          <w:szCs w:val="20"/>
        </w:rPr>
        <w:t>　　→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メキシコ銀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・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日本銀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ポルトガルの拠点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カ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通じ中国にもたらされた。</w:t>
      </w:r>
    </w:p>
    <w:p>
      <w:pPr>
        <w:pStyle w:val="Style19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213995</wp:posOffset>
                </wp:positionV>
                <wp:extent cx="138874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6.85pt;width:109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</w:rPr>
        <w:t>・日本の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朱印船貿易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→　フィリピン、ベトナム、タイなどに進出。　→　各地に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日本町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でき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Ｅ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オランダ・イギリス</w:t>
      </w:r>
      <w:r>
        <w:rPr>
          <w:rFonts w:cs="ＭＳ ゴシック;MS Gothic"/>
          <w:sz w:val="20"/>
          <w:szCs w:val="20"/>
        </w:rPr>
        <w:t>　　　の進出と抗争　　　ヨーロッパの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香辛料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需要の高まり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3175</wp:posOffset>
                </wp:positionV>
                <wp:extent cx="3175" cy="473075"/>
                <wp:effectExtent l="3556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7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0.25pt;width:0.25pt;height:3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　・１７世紀初頭　両国は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東インド会社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設立。（後出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・１６２３年　アンボイナ事件　モルッカ諸島で両国が衝突。インド・東南アジアの勢力圏を分割。（後出）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070</wp:posOffset>
            </wp:positionH>
            <wp:positionV relativeFrom="paragraph">
              <wp:posOffset>76835</wp:posOffset>
            </wp:positionV>
            <wp:extent cx="4060825" cy="3349625"/>
            <wp:effectExtent l="0" t="0" r="0" b="0"/>
            <wp:wrapSquare wrapText="bothSides"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>16</w:t>
      </w:r>
      <w:r>
        <w:rPr>
          <w:rFonts w:cs="ＭＳ ゴシック;MS Gothic"/>
          <w:b/>
          <w:sz w:val="20"/>
          <w:szCs w:val="20"/>
        </w:rPr>
        <w:t>～</w:t>
      </w:r>
      <w:r>
        <w:rPr>
          <w:rFonts w:cs="ＭＳ ゴシック;MS Gothic"/>
          <w:b/>
          <w:sz w:val="20"/>
          <w:szCs w:val="20"/>
        </w:rPr>
        <w:t>17</w:t>
      </w:r>
      <w:r>
        <w:rPr>
          <w:rFonts w:cs="ＭＳ ゴシック;MS Gothic"/>
          <w:b/>
          <w:sz w:val="20"/>
          <w:szCs w:val="20"/>
        </w:rPr>
        <w:t>世紀　東南アジア地図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タウングー朝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ユタヤ朝</w:t>
      </w:r>
      <w:r>
        <w:rPr>
          <w:rFonts w:cs="ＭＳ ゴシック;MS Gothic"/>
          <w:sz w:val="20"/>
          <w:szCs w:val="20"/>
          <w:u w:val="single"/>
        </w:rPr>
        <w:t>　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大越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広南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チェ王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バンテン王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タラム王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カオ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ニラ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</w:rPr>
        <w:t>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ハノイ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フエ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タウングー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アユタヤ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プノンペン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ｈ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ラッカ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ｉ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ジョホール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ｊ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パレンバン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ｋ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バタヴィア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ｌ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タラム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/>
      </w:pPr>
      <w:r>
        <w:rPr>
          <w:rFonts w:cs="ＭＳ 明朝;MS Mincho"/>
          <w:sz w:val="20"/>
          <w:szCs w:val="20"/>
        </w:rPr>
        <w:t>▲</w:t>
      </w:r>
      <w:r>
        <w:rPr>
          <w:rFonts w:cs="ＭＳ ゴシック;MS Gothic"/>
          <w:sz w:val="20"/>
          <w:szCs w:val="20"/>
        </w:rPr>
        <w:t>(</w:t>
      </w:r>
      <w:r>
        <w:rPr>
          <w:rFonts w:cs="ＭＳ ゴシック;MS Gothic"/>
          <w:sz w:val="20"/>
          <w:szCs w:val="20"/>
        </w:rPr>
        <w:t>赤</w:t>
      </w:r>
      <w:r>
        <w:rPr>
          <w:rFonts w:cs="ＭＳ ゴシック;MS Gothic"/>
          <w:sz w:val="20"/>
          <w:szCs w:val="20"/>
        </w:rPr>
        <w:t>)</w:t>
      </w:r>
      <w:r>
        <w:rPr>
          <w:rFonts w:cs="ＭＳ ゴシック;MS Gothic"/>
          <w:sz w:val="20"/>
          <w:szCs w:val="20"/>
        </w:rPr>
        <w:t>主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日本町</w:t>
      </w:r>
      <w:r>
        <w:rPr>
          <w:rFonts w:cs="ＭＳ ゴシック;MS Gothic"/>
          <w:sz w:val="20"/>
          <w:szCs w:val="20"/>
          <w:u w:val="single"/>
        </w:rPr>
        <w:t>　　</w:t>
      </w:r>
    </w:p>
    <w:sectPr>
      <w:footerReference w:type="default" r:id="rId6"/>
      <w:type w:val="nextPage"/>
      <w:pgSz w:w="11906" w:h="16838"/>
      <w:pgMar w:left="1134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16:00Z</dcterms:created>
  <dc:creator>kimihira</dc:creator>
  <dc:description/>
  <cp:keywords/>
  <dc:language>en-US</dc:language>
  <cp:lastModifiedBy>kimihira</cp:lastModifiedBy>
  <dcterms:modified xsi:type="dcterms:W3CDTF">2015-05-23T09:05:00Z</dcterms:modified>
  <cp:revision>6</cp:revision>
  <dc:subject/>
  <dc:title/>
</cp:coreProperties>
</file>