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９章　近世ヨーロッパ世界の展開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    　　世界史　０９０１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　１節　重商主義と啓蒙専制主義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重商主義政策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</w:t>
      </w:r>
      <w:r>
        <w:rPr>
          <w:rFonts w:cs="ＭＳ 明朝;MS Mincho" w:ascii="ＭＳ 明朝;MS Mincho" w:hAnsi="ＭＳ 明朝;MS Mincho"/>
          <w:sz w:val="20"/>
        </w:rPr>
        <w:t>p.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223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西ヨーロッパに生まれた主権国家は、どのような経済政策をとったか理解しよう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１．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重商主義政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「１７世紀の危機」をへて成立した西ヨーロッパ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主権国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採用した経済政策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その意味　：　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国家（王権）が経済に介入し、国を富ませるための経済政策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▲国富の使途　：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官僚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常備軍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の維持、及び宮廷の運営、戦費に充てられた。 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２．その諸形態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時期や国によって具体的な内容が異なっている。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重金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１６世紀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スペイ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みられ、主に金銀の獲得をめざす政策。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貿易差額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輸入を抑制、輸出を促進して、国際収支をよくすることを目指す政策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6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後半から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の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イギリ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、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オランダ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などに見られる。　　　　　　　　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 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4</w:t>
      </w:r>
    </w:p>
    <w:p>
      <w:pPr>
        <w:pStyle w:val="Normal"/>
        <w:spacing w:lineRule="exact" w:line="320"/>
        <w:ind w:firstLine="18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▲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産業保護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１７世紀後半、国内産業を保護育成するため、輸出を促進し、輸入を制限する貿易政策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３．その典型的な例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ラン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時代　：財務総監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コルベ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経済政策に典型的に見られる。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東インド会社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再建・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特権マニュファクチュ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創設などによる国内の商工業の育成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イギリ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ピューリタン革命、名誉革命を経て商工業者の発言力強まる。（次項）</w:t>
      </w:r>
    </w:p>
    <w:p>
      <w:pPr>
        <w:pStyle w:val="Normal"/>
        <w:spacing w:lineRule="exact" w:line="32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国内産業の保護政策を国家に強く求める。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重商主義政策をとるイギリス・フランスなど有力国は海外に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植民地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獲得をめざす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そこからもたらされた富により、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8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世紀のヨーロッパは再び成長期とな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イギリス革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217170</wp:posOffset>
                </wp:positionV>
                <wp:extent cx="1254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pt;margin-top:17.1pt;width:98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イギリス革命は、なぜ、どのように起こったか。また何をもたらし、その限界は何であった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スチュアート朝</w:t>
      </w:r>
      <w:r>
        <w:rPr>
          <w:rFonts w:cs="ＭＳ ゴシック;MS Gothic"/>
          <w:sz w:val="20"/>
          <w:szCs w:val="20"/>
          <w:lang w:val="en-US" w:eastAsia="en-US"/>
        </w:rPr>
        <w:t>　　　の成立。　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2385</wp:posOffset>
                </wp:positionV>
                <wp:extent cx="8890" cy="1606550"/>
                <wp:effectExtent l="2984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0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2.55pt;width:0.7pt;height:126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０３年　テューダー朝が断絶。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王を迎え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ジェーム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する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イングランドとスコットランドの 同君連合 。（国王は同一だが議会はそれぞれ存在した。）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世紀のイギリス社会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ジェントリ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(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郷紳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)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土着した貴族として名望のある大地主。地方行政や議会で発言権を強めていた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都市部では商工業の発達に伴い、市民層が成長し自由な経済活動を要求する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農村では旧来の領主層は力を失い、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独立自営農民（ヨーマン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成長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221615</wp:posOffset>
                </wp:positionV>
                <wp:extent cx="990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pt;margin-top:17.45pt;width:7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　→　富農の一部は毛織物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マニュファクチュ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経営。資本を蓄積していく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絶対王政</w:t>
      </w:r>
      <w:r>
        <w:rPr>
          <w:rFonts w:cs="ＭＳ ゴシック;MS Gothic"/>
          <w:sz w:val="20"/>
          <w:szCs w:val="20"/>
          <w:lang w:val="en-US" w:eastAsia="en-US"/>
        </w:rPr>
        <w:t>　　　　の展開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13335" cy="2709545"/>
                <wp:effectExtent l="381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71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-66.6pt;width:0.95pt;height:213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ジェーム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</w:t>
      </w:r>
      <w:r>
        <w:rPr>
          <w:rFonts w:cs="ＭＳ ゴシック;MS Gothic"/>
          <w:sz w:val="20"/>
          <w:szCs w:val="20"/>
          <w:lang w:val="en-US" w:eastAsia="en-US"/>
        </w:rPr>
        <w:t>1603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25</w:t>
      </w:r>
      <w:r>
        <w:rPr>
          <w:rFonts w:cs="ＭＳ ゴシック;MS Gothic"/>
          <w:sz w:val="20"/>
          <w:szCs w:val="20"/>
          <w:lang w:val="en-US" w:eastAsia="en-US"/>
        </w:rPr>
        <w:t>）：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王権神授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となえ、専制政治を展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＝ｃ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王権は神から授かったものであり人民に拘束されないという思想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議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無視して新税をとりたて、王権を支える少数の大商人に独占権を与える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国教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よる宗教統制の強化。　→　カルヴァン派＝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ピューリタ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不満強ま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　議会を支持する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ジェントリ・ヨーマン・商工業者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信者が多かった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６２０年　弾圧を避けた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ピューリタ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北アメリカへの移住を始める。（後述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チャール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</w:t>
      </w:r>
      <w:r>
        <w:rPr>
          <w:rFonts w:cs="ＭＳ ゴシック;MS Gothic"/>
          <w:sz w:val="20"/>
          <w:szCs w:val="20"/>
          <w:lang w:val="en-US" w:eastAsia="en-US"/>
        </w:rPr>
        <w:t>1625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49</w:t>
      </w:r>
      <w:r>
        <w:rPr>
          <w:rFonts w:cs="ＭＳ ゴシック;MS Gothic"/>
          <w:sz w:val="20"/>
          <w:szCs w:val="20"/>
          <w:lang w:val="en-US" w:eastAsia="en-US"/>
        </w:rPr>
        <w:t>）：対外戦争の戦費を得るために課税を強行、議会を無視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▲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フィルマ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（王に仕えた政治思想家）の説く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王権神授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根拠にする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６２８年　議会が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権利の請願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可決。中心人物　エドワード＝コーク。その内容は、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　・ｋ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議会の承認なしに課税しないこと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・ｌ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国民を法律によらず逮捕しないこと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 xml:space="preserve">など。 </w:t>
      </w:r>
    </w:p>
    <w:p>
      <w:pPr>
        <w:pStyle w:val="Style19"/>
        <w:rPr/>
      </w:pPr>
      <w:r>
        <w:rPr>
          <w:rFonts w:cs="ＭＳ ゴシック;MS Gothic"/>
          <w:sz w:val="20"/>
          <w:szCs w:val="20"/>
          <w:lang w:val="en-US" w:eastAsia="en-US"/>
        </w:rPr>
        <w:t>　　　＝　マグナカルタ以来の国民の歴史的な権利を掲げ、国王の専制政治を批判した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１６２９年、国王はそれを無視し、議会を解散。　→　１６４０年まで議会開催されず、国王の専制政治が続く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Ｃ　王権と議会の対立激化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1115</wp:posOffset>
                </wp:positionV>
                <wp:extent cx="10160" cy="1129665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0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2.45pt;width:0.75pt;height:88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３９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反乱　国王の国教会強制に対して新教徒が反発し反乱を起こす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４０年　国王が戦費調達のため議会を召集したが、課税に反対したのですぐ解散＝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短期議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再度議会を召集。議会が国王を非難し対立深まる。１６５３年まで解散されず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長期議会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▲１９４１年　議会、国王の国教会強要に対し 大抗議文  を出し、その宗教政策を批判。</w:t>
      </w:r>
    </w:p>
    <w:p>
      <w:pPr>
        <w:pStyle w:val="Style19"/>
        <w:ind w:firstLine="141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13049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7.1pt;width:102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　背景　 宗教各派の対立  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国王は国教会を強制し、カトリック・ピューリタン・長老派を弾圧し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ピューリタン革命</w:t>
      </w:r>
      <w:r>
        <w:rPr>
          <w:rFonts w:cs="ＭＳ ゴシック;MS Gothic"/>
          <w:sz w:val="20"/>
          <w:szCs w:val="20"/>
          <w:lang w:val="en-US" w:eastAsia="en-US"/>
        </w:rPr>
        <w:t>　　　　１６４２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王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議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内乱始ま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0795</wp:posOffset>
                </wp:positionV>
                <wp:extent cx="14605" cy="2505075"/>
                <wp:effectExtent l="38100" t="635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2505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0.85pt;width:1.1pt;height:197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王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＝聖職者・特権的大商人・貴族・大地主などの国教会信徒。北西部に多い。拠点はヨーク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議会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＝ピューリタンを中心とした勢力。東南部に多く、拠点はロンドン。次第に二派に分裂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独立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国王との戦いの徹底、教会の独立を主張。ジェントリ・独立自営農民・新興商人に多い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長老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：王権に妥協的で立憲王政と長老による教会運営を主張。大商人・保守的ジェントリに多い。 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  <w:lang w:val="en-US" w:eastAsia="en-US"/>
        </w:rPr>
        <w:t>・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オリヴァ＝クロムウェ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独立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指導。　　　　　　　　　　　　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25</w:t>
      </w:r>
    </w:p>
    <w:p>
      <w:pPr>
        <w:pStyle w:val="Style19"/>
        <w:ind w:firstLine="298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5220</wp:posOffset>
            </wp:positionH>
            <wp:positionV relativeFrom="paragraph">
              <wp:posOffset>46355</wp:posOffset>
            </wp:positionV>
            <wp:extent cx="1351915" cy="1887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ジェントリ出身で熱心なピューリタン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。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鉄騎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組織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　ジェントリ・ヨーマンを中心とし、ピューリタン信仰によって結束した軍隊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さらに、▲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新型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(New Model Army)</w:t>
      </w:r>
      <w:r>
        <w:rPr>
          <w:rFonts w:cs="ＭＳ ゴシック;MS Gothic"/>
          <w:sz w:val="20"/>
          <w:szCs w:val="20"/>
          <w:lang w:val="en-US" w:eastAsia="en-US"/>
        </w:rPr>
        <w:t>を編成。　　　　　　　　　　　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４５年　▲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ネースビーの戦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新型軍が活躍して、王党派軍を破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議会から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長老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追放。独裁的な権力をにぎりる。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219075</wp:posOffset>
                </wp:positionV>
                <wp:extent cx="81470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17.25pt;width:64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４７年　国王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チャール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捕らえる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Ｅ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共和政</w:t>
      </w:r>
      <w:r>
        <w:rPr>
          <w:rFonts w:cs="ＭＳ ゴシック;MS Gothic"/>
          <w:sz w:val="20"/>
          <w:szCs w:val="20"/>
          <w:lang w:val="en-US" w:eastAsia="en-US"/>
        </w:rPr>
        <w:t>　　　　の実現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9845</wp:posOffset>
                </wp:positionV>
                <wp:extent cx="1905" cy="691515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9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35pt;width:0.1pt;height:54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４９年　国王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チャールズ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処刑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＝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共和政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＝▲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コモンウェル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いわれる。議会は一院制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６６０年までの約１０年、イギリスの歴史上、唯一の王のいない時期となった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</wp:posOffset>
                </wp:positionH>
                <wp:positionV relativeFrom="paragraph">
                  <wp:posOffset>3810</wp:posOffset>
                </wp:positionV>
                <wp:extent cx="112966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pt;margin-top:0.3pt;width:88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Ｆ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クロムウェル</w:t>
      </w:r>
      <w:r>
        <w:rPr>
          <w:rFonts w:cs="ＭＳ ゴシック;MS Gothic"/>
          <w:sz w:val="20"/>
          <w:szCs w:val="20"/>
          <w:lang w:val="en-US" w:eastAsia="en-US"/>
        </w:rPr>
        <w:t>　　　の政治（１６４９～５８年）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13970</wp:posOffset>
                </wp:positionV>
                <wp:extent cx="10160" cy="917575"/>
                <wp:effectExtent l="2921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18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5pt;margin-top:1.1pt;width:0.75pt;height:72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中産階級を保護（王党派の土地を没収し地主に与える）、貧農や労働者の要求は抑圧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土地の均分、普通選挙を要求する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水平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厳しく弾圧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４９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アイル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王党派の拠点であるとして征服し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特に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アイルランド　　</w:t>
      </w:r>
      <w:r>
        <w:rPr>
          <w:rFonts w:cs="ＭＳ ゴシック;MS Gothic"/>
          <w:sz w:val="20"/>
          <w:szCs w:val="20"/>
          <w:lang w:val="en-US" w:eastAsia="en-US"/>
        </w:rPr>
        <w:t>では、大規模な土地の没収を強行し、植民地化を進めた。　→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アイル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問題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-5715</wp:posOffset>
                </wp:positionV>
                <wp:extent cx="202184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-0.45pt;width:159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Ｇ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イギリス＝オランダ（英蘭）戦争</w:t>
      </w:r>
      <w:r>
        <w:rPr>
          <w:rFonts w:cs="ＭＳ ゴシック;MS Gothic"/>
          <w:sz w:val="20"/>
          <w:szCs w:val="20"/>
          <w:lang w:val="en-US" w:eastAsia="en-US"/>
        </w:rPr>
        <w:t>　 　　１７世紀後半　３次にわたる海上貿易の利害をめぐる両国の戦争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33020</wp:posOffset>
                </wp:positionV>
                <wp:extent cx="13335" cy="1978025"/>
                <wp:effectExtent l="381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97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-63pt;width:0.95pt;height:155.7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５１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航海法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制定（～</w:t>
      </w:r>
      <w:r>
        <w:rPr>
          <w:rFonts w:cs="ＭＳ ゴシック;MS Gothic"/>
          <w:sz w:val="20"/>
          <w:szCs w:val="20"/>
          <w:lang w:val="en-US" w:eastAsia="en-US"/>
        </w:rPr>
        <w:t>1849</w:t>
      </w:r>
      <w:r>
        <w:rPr>
          <w:rFonts w:cs="ＭＳ ゴシック;MS Gothic"/>
          <w:sz w:val="20"/>
          <w:szCs w:val="20"/>
          <w:lang w:val="en-US" w:eastAsia="en-US"/>
        </w:rPr>
        <w:t>年）　＝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重商主義政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推進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内容：ｃ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本国および植民地の輸入品は、イギリスか産出国の船のみで輸送すること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中継貿易に依存する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オラン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打撃を与え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６５２年～５４年（第１次）　イギリス海軍がオランダ海軍を破り、制海権を獲得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▲１６５５年　カリブ海のスペイン領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ジャマイ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占領し、殖民地と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クロムウェル死後の王政復古期も戦争続く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１６６４年　イギリスがオランダ植民地ニューアムステルダムを占領し、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ニューヨーク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と改称。（後出） 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１６６５～６７年（第２次） 　１６７２～７４（第３次）　→　オランダ領のほとんどがイギリスに奪われ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結果：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イギリスの優勢のうちに終わり、その大西洋上の海上覇権が確立することとなっ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6350</wp:posOffset>
                </wp:positionV>
                <wp:extent cx="100520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pt;margin-top:0.5pt;width:79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イギリス革命</w:t>
      </w:r>
      <w:r>
        <w:rPr>
          <w:rFonts w:cs="ＭＳ ゴシック;MS Gothic"/>
          <w:sz w:val="20"/>
          <w:szCs w:val="20"/>
          <w:lang w:val="en-US" w:eastAsia="en-US"/>
        </w:rPr>
        <w:t>　  　の意義　　※１６８８年の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名誉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まで含め、あわせて</w:t>
      </w:r>
      <w:r>
        <w:rPr>
          <w:rFonts w:cs="ＭＳ ゴシック;MS Gothic"/>
          <w:sz w:val="20"/>
          <w:szCs w:val="20"/>
          <w:lang w:val="en-US" w:eastAsia="en-US"/>
        </w:rPr>
        <w:t>H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イギリス革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いう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絶対王政を終わらせ、議会による立法を基にした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議会政治の確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もたらした。</w:t>
      </w:r>
    </w:p>
    <w:p>
      <w:pPr>
        <w:pStyle w:val="Style19"/>
        <w:rPr/>
      </w:pPr>
      <w:r>
        <w:rPr>
          <w:rFonts w:cs="ＭＳ ゴシック;MS Gothic"/>
          <w:sz w:val="20"/>
          <w:szCs w:val="20"/>
          <w:lang w:val="en-US" w:eastAsia="en-US"/>
        </w:rPr>
        <w:t>・特権商人の独占権を廃止するなど、市民層の要求を実現し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資本主義経済の成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素地ができた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その限界　＝　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市民の平等（参政権）・経済活動の自由などは実現しておらず、完全な市民革命とは言えない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→　市民社会は、１８世紀後半のアメリカ独立革命、フランス革命をへて実現す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イギリス議会政治の確立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213360</wp:posOffset>
                </wp:positionV>
                <wp:extent cx="13855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16.8pt;width:109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イギリスの議会政治と政党政治はどのようにしてうみだされたか。またその意義は何か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クロムウェルの独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85</wp:posOffset>
                </wp:positionH>
                <wp:positionV relativeFrom="paragraph">
                  <wp:posOffset>25400</wp:posOffset>
                </wp:positionV>
                <wp:extent cx="1905" cy="412750"/>
                <wp:effectExtent l="3683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12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2pt;width:0.1pt;height:32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５３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護国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就任、長期議会を解散させる。軍事的独裁体制をしき、国民の不満強ま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５８年　死去、その子リチャードが嗣ぐが、８ヶ月で辞職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-3810</wp:posOffset>
                </wp:positionV>
                <wp:extent cx="98298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-0.3pt;width:77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王政復古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88265</wp:posOffset>
                </wp:positionV>
                <wp:extent cx="2540" cy="1319530"/>
                <wp:effectExtent l="3619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320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6.95pt;width:0.2pt;height:103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６０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チャールズ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即位。（先王の子。スチュアート朝の復活。在位～８５年。）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←　議会派の中の長老派が王党派と妥協し、議会の尊重を条件に王政復古を認め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国王、再び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カトリック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擁護し、ピューリタン弾圧を強化したので、議会が反発す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議会による王権制限のための立法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７３年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審査法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：官吏を国教会信者に限定し非国教徒が公職に就くことを禁止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７９年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人身保護法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法によらぬ逮捕・裁判を禁止し市民的自由を保障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191135</wp:posOffset>
                </wp:positionV>
                <wp:extent cx="93916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5.05pt;width:73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議会が立法府として活性化す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政党の成立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６７０年代末　議会内に二つの派が生まれる。　　　　　　　　　　　　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6</w:t>
      </w:r>
    </w:p>
    <w:p>
      <w:pPr>
        <w:pStyle w:val="Normal"/>
        <w:spacing w:lineRule="exact" w:line="320"/>
        <w:ind w:firstLine="133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0840</wp:posOffset>
            </wp:positionH>
            <wp:positionV relativeFrom="paragraph">
              <wp:posOffset>158750</wp:posOffset>
            </wp:positionV>
            <wp:extent cx="2092325" cy="20466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1905" cy="741680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95pt;width:0.1pt;height:58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トーリ党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国王の権威を重んじ、王権と国教会を支持。</w:t>
      </w:r>
    </w:p>
    <w:p>
      <w:pPr>
        <w:pStyle w:val="Normal"/>
        <w:spacing w:lineRule="exact" w:line="320"/>
        <w:ind w:firstLine="133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貴族・ジェントリーを中心に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国教徒と地主階級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多い。</w:t>
      </w:r>
    </w:p>
    <w:p>
      <w:pPr>
        <w:pStyle w:val="Normal"/>
        <w:spacing w:lineRule="exact" w:line="320"/>
        <w:ind w:firstLine="133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ホイッグ党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：議会の権利を重んじ、王権の制限を主張。</w:t>
      </w:r>
    </w:p>
    <w:p>
      <w:pPr>
        <w:pStyle w:val="Normal"/>
        <w:spacing w:lineRule="exact" w:line="320"/>
        <w:ind w:firstLine="133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貴族・ジェントリーと共に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非国教徒と商工業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多い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-3810</wp:posOffset>
                </wp:positionV>
                <wp:extent cx="100520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pt;margin-top:-0.3pt;width:79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名誉革命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16510" cy="2358390"/>
                <wp:effectExtent l="2222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235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-29.95pt;width:1.3pt;height:185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５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ジェームズ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即位。カトリックの復活を図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８年　議会のトーリ、ホイッグ両党が共同し、国王追放を議決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オランダ総督オラニエ公ウィレム３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迎える。</w:t>
      </w:r>
    </w:p>
    <w:p>
      <w:pPr>
        <w:pStyle w:val="Normal"/>
        <w:spacing w:lineRule="exact" w:line="320"/>
        <w:ind w:first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新教徒である国王の長女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メアリ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夫でやはり新教徒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９年　議会、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権利の宣言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Declaration of Rights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を決議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両国王が承認し、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ウィリアム３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メアリ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して共同統治にあたることとなる。　　　　　　　　　　　　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ｅ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16"/>
          <w:szCs w:val="16"/>
          <w:u w:val="single" w:color="000000"/>
          <w:lang w:val="en-US" w:eastAsia="en-US"/>
        </w:rPr>
        <w:t>ウィリアム３世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とｆ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16"/>
          <w:szCs w:val="16"/>
          <w:u w:val="single" w:color="000000"/>
          <w:lang w:val="en-US" w:eastAsia="en-US"/>
        </w:rPr>
        <w:t>メアリ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戦闘も流血もなく、権力の交替が行われたので、Ｄ　名誉革命　　と言わ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同年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2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月　議会、権利の宣言を成文化し、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権利の章典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制定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※意義：ｈ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国民の生命・財産の保護などと共に、議会主権を明文化して立憲君主政を確立させた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現在もマグナカルタなどとならんでｉ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イギリスの憲法の一部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構成してい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ただし、ｊ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選挙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は貴族やジェントリなど資産を持つものに限られていた。（制限選挙制）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-5080</wp:posOffset>
                </wp:positionV>
                <wp:extent cx="120269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-0.4pt;width:94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Ｅ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ウィリアム３世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統治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1905" cy="558800"/>
                <wp:effectExtent l="3683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5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95pt;width:0.1pt;height:4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８９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寛容法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制定　　国教徒以外のプロテスタントの信仰の自由認めら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▲１６８９年からフランスと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植民地抗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第２次英仏百年戦争）始まる。（後出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９４年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イングランド銀行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創設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国債制度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整備により、対外戦争遂行能力を高め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905</wp:posOffset>
                </wp:positionV>
                <wp:extent cx="222694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0.15pt;width:175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Ｆ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大ブリテン王国（グレートブリテン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成立と発展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3335" cy="1188085"/>
                <wp:effectExtent l="37465" t="635" r="260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18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.2pt;width:0.95pt;height:93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０７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アン女王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時、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スコットラン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合同して成立。</w:t>
      </w:r>
    </w:p>
    <w:p>
      <w:pPr>
        <w:pStyle w:val="Normal"/>
        <w:spacing w:lineRule="exact" w:line="320"/>
        <w:ind w:firstLine="50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→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従来の同君連合から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連合王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形態となり、一つの議会に統合さ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３年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スペイン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勝利し、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ユトレヒト条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海外領土を拡大。（次項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４年　ステュアート朝が断絶、議会の立法によりドイツから迎えた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ジョージ１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が即位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＝　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ハノーヴァー朝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成立。新国王は英語をほとんど話せず、政務を大臣に任せる 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内閣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成立：議会の多数をしめる政党によって組織されるようになる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-3175</wp:posOffset>
                </wp:positionV>
                <wp:extent cx="87376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-0.25pt;width:68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Ｇ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責任内閣制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成立　１７世紀末～１８世紀初め　　　　　　　　　　　　　　　　　　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7</w:t>
      </w:r>
    </w:p>
    <w:p>
      <w:pPr>
        <w:pStyle w:val="Normal"/>
        <w:spacing w:lineRule="exact" w:line="320"/>
        <w:ind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67945</wp:posOffset>
                </wp:positionV>
                <wp:extent cx="1905" cy="558800"/>
                <wp:effectExtent l="3683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59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5.35pt;width:0.1pt;height:43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２１年　ホイッグ党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ウォルポ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が首相（初代首相）となる。～４２年 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内閣は国王ではなく、議会に対して責任を負う　という制度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“国王は君臨すれども統治せず”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いうイギリス立憲王政の原則が確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政治制度、財政制度の整備が進んだ１８世紀後半、イギリスは産業革命の時代を迎え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エ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ルイ１４世の時代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219710</wp:posOffset>
                </wp:positionV>
                <wp:extent cx="105029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5pt;margin-top:17.3pt;width:82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0900</wp:posOffset>
            </wp:positionH>
            <wp:positionV relativeFrom="paragraph">
              <wp:posOffset>56515</wp:posOffset>
            </wp:positionV>
            <wp:extent cx="1616710" cy="22167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ルイ１４世の政治の本質と、１７世紀の国際政治の経緯を正確に捉える。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ルイ１４世</w:t>
      </w:r>
      <w:r>
        <w:rPr>
          <w:rFonts w:cs="ＭＳ ゴシック;MS Gothic"/>
          <w:sz w:val="20"/>
          <w:szCs w:val="20"/>
          <w:lang w:val="en-US" w:eastAsia="en-US"/>
        </w:rPr>
        <w:t>　　 　　１６６１年　宰相マザランが死去、親政を始め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20955</wp:posOffset>
                </wp:positionV>
                <wp:extent cx="13335" cy="2226310"/>
                <wp:effectExtent l="38100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22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.65pt;width:0.95pt;height:175.2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太陽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呼ばれ、絶大な権力をふるう。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ボシュエ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主張する、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王権神授説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もとづき、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「朕は国家なり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述べる。（右図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財務総監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コルベ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登用し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重商主義政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展開。（前出）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１６６４年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東インド会社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再建。</w:t>
      </w:r>
    </w:p>
    <w:p>
      <w:pPr>
        <w:pStyle w:val="Style19"/>
        <w:ind w:firstLine="140"/>
        <w:rPr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インド植民地（シャンデルナゴルとポンディシェリを建設）。（後出）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ヴェルサイユ宮殿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建設。　→　フランス絶対王政の全盛期を象徴。</w:t>
      </w:r>
    </w:p>
    <w:p>
      <w:pPr>
        <w:pStyle w:val="Style19"/>
        <w:ind w:firstLine="320"/>
        <w:rPr/>
      </w:pPr>
      <w:r>
        <w:rPr>
          <w:rFonts w:cs="ＭＳ ゴシック;MS Gothic"/>
          <w:sz w:val="20"/>
          <w:szCs w:val="20"/>
          <w:lang w:val="en-US" w:eastAsia="en-US"/>
        </w:rPr>
        <w:t>・治安・交通・衛生などに積極的に取り組む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実態　ｉ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貴族や都市自治体など特権団体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大きな力を持ちってい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→　王権による中央集権化の進み方はゆるやかだった。　　　　　　　　　　　　　　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　・▲１６８２年　ラ＝サール、北米大陸のミシシッピ流域を探検。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ルイジアナ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と命名。（後出）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</wp:posOffset>
                </wp:positionH>
                <wp:positionV relativeFrom="paragraph">
                  <wp:posOffset>-8255</wp:posOffset>
                </wp:positionV>
                <wp:extent cx="90360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-0.65pt;width:71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侵略戦争</w:t>
      </w:r>
      <w:r>
        <w:rPr>
          <w:rFonts w:cs="ＭＳ ゴシック;MS Gothic"/>
          <w:sz w:val="20"/>
          <w:szCs w:val="20"/>
          <w:lang w:val="en-US" w:eastAsia="en-US"/>
        </w:rPr>
        <w:t>　　　　の展開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8255</wp:posOffset>
                </wp:positionV>
                <wp:extent cx="14605" cy="1355725"/>
                <wp:effectExtent l="37465" t="635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35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-41pt;width:1.1pt;height:106.7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自然国境説を根拠としてライン川までの領有を主張。　→　ハプスブルク家との対立深ま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南ネーデルラント継承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1667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 xml:space="preserve">68 </w:t>
      </w:r>
      <w:r>
        <w:rPr>
          <w:rFonts w:cs="ＭＳ ゴシック;MS Gothic"/>
          <w:sz w:val="20"/>
          <w:szCs w:val="20"/>
          <w:lang w:val="en-US" w:eastAsia="en-US"/>
        </w:rPr>
        <w:t>スペイン領ネーデルラントの継承権を主張して出兵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オランダ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1672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78</w:t>
      </w:r>
      <w:r>
        <w:rPr>
          <w:rFonts w:cs="ＭＳ ゴシック;MS Gothic"/>
          <w:sz w:val="20"/>
          <w:szCs w:val="20"/>
          <w:lang w:val="en-US" w:eastAsia="en-US"/>
        </w:rPr>
        <w:t>　南ネーデルラント継承戦争の際のオランダの妨害に対する報復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ファルツ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1688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97</w:t>
      </w:r>
      <w:r>
        <w:rPr>
          <w:rFonts w:cs="ＭＳ ゴシック;MS Gothic"/>
          <w:sz w:val="20"/>
          <w:szCs w:val="20"/>
          <w:lang w:val="en-US" w:eastAsia="en-US"/>
        </w:rPr>
        <w:t>　ファルツ選帝侯領（ライン川左岸）継承権を主張して出兵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▲同時にアメリカ植民地で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ウィリアム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起こる。　→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第２次英仏百年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開始。</w:t>
      </w:r>
    </w:p>
    <w:p>
      <w:pPr>
        <w:pStyle w:val="Style19"/>
        <w:ind w:firstLine="14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</wp:posOffset>
                </wp:positionH>
                <wp:positionV relativeFrom="paragraph">
                  <wp:posOffset>221615</wp:posOffset>
                </wp:positionV>
                <wp:extent cx="121856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17.45pt;width:95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いずれも大きな成果は無く、多額の戦費は税金でまかなわれたので、民衆の負担は増大した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絶対王政の強化</w:t>
      </w:r>
      <w:r>
        <w:rPr>
          <w:rFonts w:cs="ＭＳ ゴシック;MS Gothic"/>
          <w:sz w:val="20"/>
          <w:szCs w:val="20"/>
          <w:lang w:val="en-US" w:eastAsia="en-US"/>
        </w:rPr>
        <w:t>　　　　　１６７２年　財務長官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コルベー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遠ざける。　 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</w:t>
      </w:r>
      <w:r>
        <w:rPr>
          <w:rFonts w:cs="ＭＳ ゴシック;MS Gothic"/>
          <w:sz w:val="20"/>
          <w:szCs w:val="20"/>
          <w:lang w:val="en-US" w:eastAsia="en-US"/>
        </w:rPr>
        <w:t>2</w:t>
      </w:r>
      <w:r>
        <w:rPr>
          <w:rFonts w:cs="ＭＳ ゴシック;MS Gothic"/>
          <w:sz w:val="20"/>
          <w:szCs w:val="20"/>
          <w:lang w:val="en-US" w:eastAsia="en-US"/>
        </w:rPr>
        <w:t>8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</wp:posOffset>
                </wp:positionH>
                <wp:positionV relativeFrom="paragraph">
                  <wp:posOffset>2540</wp:posOffset>
                </wp:positionV>
                <wp:extent cx="13335" cy="697230"/>
                <wp:effectExtent l="36830" t="635" r="266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697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0.2pt;width:0.95pt;height:54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６８５年　カトリック国家の体制強化を図り、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ナントの勅令を廃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す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→　フランスにおける新教徒（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ユグノ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）の信仰が認められなく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影響：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ユグノーの商工業者が多数亡命したため、国内の産業発展が阻害され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</wp:posOffset>
                </wp:positionH>
                <wp:positionV relativeFrom="paragraph">
                  <wp:posOffset>-6350</wp:posOffset>
                </wp:positionV>
                <wp:extent cx="133540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-0.5pt;width:105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スペイン継承戦争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53975</wp:posOffset>
                </wp:positionV>
                <wp:extent cx="14605" cy="2058035"/>
                <wp:effectExtent l="38100" t="635" r="241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2058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4.25pt;width:1.1pt;height:162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７０１年　スペイン＝ハプスブルク家の断絶に乗じ、孫の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フェリペ５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スペイン王位につけ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要因：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ルイ１４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スペイン＝ハプスブルク家の王位断絶に介入し領土拡大をはかったこと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対立：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フランス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　対　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オーストリア・イギリス・オランダ・プロイセ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連動：新大陸で英仏植民地戦争＝▲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アン女王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同時に起き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７１３年　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ユトレヒト条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ブルボン家のスペイン王位継承認められたが、イギリスは領土を拡大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フランスとスペインの合併は永久に禁止され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新大陸の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ニューファンドラン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アカディ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・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ハドソン湾地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イギリスに割譲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　（イギリスは他に、スペインから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ジブラルタ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・ｋ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ミノルカ島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獲得した。）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１４年　ｌ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ラシュタット条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でオーストリアに南ネーデルラントなどを割譲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フランスの劣勢、財政悪化が始まり、フランス革命の勃発につながる。　１７１５年　ｍ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ルイ１５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即位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オ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プロイセンとオーストリア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b/>
          <w:b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１．プロイセン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</wp:posOffset>
                </wp:positionH>
                <wp:positionV relativeFrom="paragraph">
                  <wp:posOffset>216535</wp:posOffset>
                </wp:positionV>
                <wp:extent cx="116713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7.05pt;width:91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東方の小国から軍事大国化の歩みを理解し、それをめぐる西欧諸国の外交関係の変化に注目す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プロイセン王国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三十年戦争後の１７世紀後半　ドイツ諸侯の中で有力な領邦の一つとして台頭。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58420</wp:posOffset>
                </wp:positionV>
                <wp:extent cx="6350" cy="566420"/>
                <wp:effectExtent l="37465" t="635" r="330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67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4.6pt;width:0.45pt;height:44.6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０１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スペイン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神聖ローマ皇帝を助け、王国に昇格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８世紀前半　２代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ッヒ＝ヴィルヘルム１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 　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財政・行政の整備、軍備の増強を進める。→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絶対王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基礎を築く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860</wp:posOffset>
                </wp:positionH>
                <wp:positionV relativeFrom="paragraph">
                  <wp:posOffset>3810</wp:posOffset>
                </wp:positionV>
                <wp:extent cx="166433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0.3pt;width:13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フリードリヒ２世（大王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統治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65</wp:posOffset>
                </wp:positionH>
                <wp:positionV relativeFrom="paragraph">
                  <wp:posOffset>52705</wp:posOffset>
                </wp:positionV>
                <wp:extent cx="6350" cy="2167255"/>
                <wp:effectExtent l="38100" t="635" r="323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16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3.1pt;width:0.45pt;height:170.6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０年　オーストリア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ハプスブルク家領を相続することに異議を唱え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地下資源が豊かで工業が盛んな地域。現在はポーランド領）を占領。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29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オーストリア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１７４０～４８年　　</w:t>
      </w:r>
    </w:p>
    <w:p>
      <w:pPr>
        <w:pStyle w:val="Normal"/>
        <w:spacing w:lineRule="exact" w:line="320"/>
        <w:ind w:firstLine="282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要因：プロイセンの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B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領土拡張政策。</w:t>
      </w:r>
    </w:p>
    <w:p>
      <w:pPr>
        <w:pStyle w:val="Normal"/>
        <w:spacing w:lineRule="exact" w:line="320"/>
        <w:ind w:firstLine="282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対立：ｄ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プロイセン・フランス・バイエルン公国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対　ｅ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オーストリア・イギリス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　</w:t>
      </w:r>
    </w:p>
    <w:p>
      <w:pPr>
        <w:pStyle w:val="Normal"/>
        <w:spacing w:lineRule="exact" w:line="320"/>
        <w:ind w:firstLine="282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連動：アメリカ大陸では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イギリ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は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ランス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ジョージ王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開始。</w:t>
      </w:r>
    </w:p>
    <w:p>
      <w:pPr>
        <w:pStyle w:val="Normal"/>
        <w:spacing w:lineRule="exact" w:line="320"/>
        <w:ind w:firstLine="282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    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インドでは同じく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カーナティック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  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戦われる（七年戦争の時まで継続）。</w:t>
      </w:r>
    </w:p>
    <w:p>
      <w:pPr>
        <w:pStyle w:val="Normal"/>
        <w:spacing w:lineRule="exact" w:line="320"/>
        <w:ind w:firstLine="282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結果：プロイセン側の勝利、１７４８年　ｊ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アーヘンの和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 xml:space="preserve">　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シュレジェ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領有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オーストリア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、その奪回を目ざし、フランスと同盟。＝　ｋ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外交革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次項）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８世紀後半のヨーロッパ　＝　五大国体制　：ｌ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イギリス・フランス・プロイセン・オーストリア・ロシア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それぞれの主権国家が、領土拡張の利害を調整しながら、外交関係を展開した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10</wp:posOffset>
                </wp:positionH>
                <wp:positionV relativeFrom="paragraph">
                  <wp:posOffset>635</wp:posOffset>
                </wp:positionV>
                <wp:extent cx="86042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0pt;width:67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七年戦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１７５６～１７６３年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8890" cy="1830705"/>
                <wp:effectExtent l="2984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831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.25pt;width:0.65pt;height:144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オーストリアを攻撃し、開戦。しかし孤立し、苦戦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要因：外交革命で孤立したプロイセン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起死回生のため起こす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対立：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オーストリア・フランス・ロシア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対　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プロイセン・イギリス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連動：植民地でのフランスとイギリスの戦争が並行して起こ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      北米大陸で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レンチ＝インディアン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インドで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プラッシーの戦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起こる。（後出）</w:t>
      </w:r>
    </w:p>
    <w:p>
      <w:pPr>
        <w:pStyle w:val="Normal"/>
        <w:spacing w:lineRule="exact" w:line="320"/>
        <w:ind w:firstLine="14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1545</wp:posOffset>
            </wp:positionH>
            <wp:positionV relativeFrom="paragraph">
              <wp:posOffset>172085</wp:posOffset>
            </wp:positionV>
            <wp:extent cx="1483995" cy="203390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６３年　 講和条約のフベルトゥスベルク条約締結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プロイセンは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確保。列強としての地位を高め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植民地戦争では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パリ条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締結され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植民地ではイギリスが勝利。植民地帝国（大英帝国）の出現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8890</wp:posOffset>
                </wp:positionV>
                <wp:extent cx="108712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7pt;width:85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啓蒙専制主義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</wp:posOffset>
                </wp:positionH>
                <wp:positionV relativeFrom="paragraph">
                  <wp:posOffset>36830</wp:posOffset>
                </wp:positionV>
                <wp:extent cx="1270" cy="160337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2.9pt;width:0.1pt;height:126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ヒ２世（大王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はｂ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「君主は国家第一の僕」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と称す。 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フランスの啓蒙思想家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ヴォルテ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ル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招く。（右図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啓蒙専制君主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して、上からの改革を進め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＝　信教の自由の承認、産業の育成、司法改革など国民の福祉向上を掲げ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基盤：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グーツヘルシャフ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農民を使役する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ユンカ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階層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彼らが軍隊・官僚機構の支配的地位を占める体制であ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ツダムに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サンスーシ宮殿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造営。自らも作曲し、フルートを演奏。　　　　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右）</w:t>
      </w:r>
    </w:p>
    <w:p>
      <w:pPr>
        <w:pStyle w:val="Normal"/>
        <w:spacing w:lineRule="exact" w:line="320"/>
        <w:ind w:firstLine="18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特徴：ｈ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市民層の成長が十分でないため、君主が「上からの改革」を主導した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。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ヴォルテール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左）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国内のユンカー階級を基盤とした、軍事大国として、１９世紀に強大化する。</w:t>
      </w:r>
    </w:p>
    <w:p>
      <w:pPr>
        <w:pStyle w:val="Normal"/>
        <w:spacing w:lineRule="exact" w:line="320" w:before="180" w:after="0"/>
        <w:jc w:val="both"/>
        <w:rPr>
          <w:rFonts w:ascii="ＭＳ 明朝;MS Mincho" w:hAnsi="ＭＳ 明朝;MS Mincho" w:cs="ＭＳ ゴシック;MS Gothic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２．オーストリア　　　　　　　　　　　　　　　　　　　　　　　　　　　　　　　　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　オーストリア＝ハプスブルク帝国の大国化の過程と、多民族国家としての実態を知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02044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0.8pt;width:80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オーストリア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の大国化　　　　　　　　　　　　　　　　　　　　　　　　　　　　　　　　　　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p.230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0</wp:posOffset>
                </wp:positionH>
                <wp:positionV relativeFrom="paragraph">
                  <wp:posOffset>44450</wp:posOffset>
                </wp:positionV>
                <wp:extent cx="1270" cy="142748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3.5pt;width:0.1pt;height:112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９９年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カルロヴィッツ条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でオスマン帝国からハンガリーなどの領土を獲得。（後出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領土拡大と共にハンガリー人、チェック人、クロアティア人などを含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複合民族国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な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神聖ローマ皇帝位は従来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ハプスブルク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継承が続く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３年　カール６世、プラグマティッシェ＝ザンクティオンにより家督相続原則を定め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１４年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スペイン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参戦し、南ネーデルラント（後の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ベルギー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）・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ミラノ・南イタリアなどの領有が認められ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　　→　ヨーロッパの東西に領土を有する大国となるが、同時に多民族国家として困難深まる。 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465</wp:posOffset>
                </wp:positionH>
                <wp:positionV relativeFrom="paragraph">
                  <wp:posOffset>1270</wp:posOffset>
                </wp:positionV>
                <wp:extent cx="121856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1pt;width:95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カール６世の娘。ハプスブルク家の家督を継承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</wp:posOffset>
                </wp:positionH>
                <wp:positionV relativeFrom="paragraph">
                  <wp:posOffset>28575</wp:posOffset>
                </wp:positionV>
                <wp:extent cx="8890" cy="754380"/>
                <wp:effectExtent l="3048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75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2.25pt;width:0.7pt;height:59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０年　バイエルン公が反対を表明。プロイセンの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ヒ２世　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同調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オーストリア継承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なる。 １７４０～４８年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５年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A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夫フランツ１世が神聖ローマ皇帝位につく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４８年　アーヘンの和約で講和。プロイセンの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占領を認める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860</wp:posOffset>
                </wp:positionH>
                <wp:positionV relativeFrom="paragraph">
                  <wp:posOffset>-4445</wp:posOffset>
                </wp:positionV>
                <wp:extent cx="99885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-0.35pt;width:78.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外交革命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0</wp:posOffset>
                </wp:positionH>
                <wp:positionV relativeFrom="paragraph">
                  <wp:posOffset>65405</wp:posOffset>
                </wp:positionV>
                <wp:extent cx="8255" cy="1742440"/>
                <wp:effectExtent l="3048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42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5.15pt;width:0.65pt;height:137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５６年　オーストリア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マリア＝テレジ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フランスの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ルイ１５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同盟を結ぶ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プロイセンを孤立させ、シュレジェンの奪回を図った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意義　ｃ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ヨーロッパ国際関係の基軸であった、ハプスブルク家とフランス王家の対立が解消された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。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オーストリアはロシアとも接近し、プロイセンの孤立をはか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新たな対立軸　海外植民地におけるｄ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フランス　対　イギリス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ドイツ語圏におけるｅ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dotted" w:color="000000"/>
          <w:lang w:val="en-US" w:eastAsia="en-US"/>
        </w:rPr>
        <w:t>プロイセン　対　オーストリア</w:t>
      </w:r>
      <w:r>
        <w:rPr>
          <w:rFonts w:ascii="ＭＳ 明朝;MS Mincho" w:hAnsi="ＭＳ 明朝;MS Mincho"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 （ドイツ統一の課題が残る）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７５６年　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七年戦争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フランス・ロシアと結び、プロイセン・イギリスと戦う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１７６３年　 フベルトゥスベルク条約 で講和。ｇ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シュレジエ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失うが、帝位継承は承認さ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</wp:posOffset>
                </wp:positionH>
                <wp:positionV relativeFrom="paragraph">
                  <wp:posOffset>200025</wp:posOffset>
                </wp:positionV>
                <wp:extent cx="116713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15.75pt;width:91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▲フランスとの友好関係を続け、娘の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マリ＝アントワネット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を後のルイ１６世の后とする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b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ヨーゼフ２世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 　　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1765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t>90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マリア＝テレジアの子。母の政策を継承しプロイセンに対抗。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52705</wp:posOffset>
                </wp:positionV>
                <wp:extent cx="8255" cy="1157605"/>
                <wp:effectExtent l="3048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5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15pt;width:0.65pt;height:91.1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啓蒙専制君主として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啓蒙専制主義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政策を実施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＝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宗教寛容令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、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農奴解放令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、教育・医療の充実など、上からの近代化をはか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→　中央集権を図ろうとしたが、貴族層や地域社会の抵抗で失敗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複合民族国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状況が続く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領土内に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チェック人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ベーメン王国）、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マジャール人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（ハンガリー王国）、北イタリア地方、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さらにベルギーなどが存在した。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皇帝の画一的改革に対する反発が起こり、各民族の自治要求が強ま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カ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北方戦争とロシア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845</wp:posOffset>
                </wp:positionH>
                <wp:positionV relativeFrom="paragraph">
                  <wp:posOffset>219710</wp:posOffset>
                </wp:positionV>
                <wp:extent cx="155511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17.3pt;width:122.4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b/>
          <w:sz w:val="20"/>
          <w:szCs w:val="20"/>
          <w:lang w:val="en-US" w:eastAsia="en-US"/>
        </w:rPr>
        <w:t>ロシアはどのように近代化を進めたか。また、その大国化はどのように行われた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9630</wp:posOffset>
            </wp:positionH>
            <wp:positionV relativeFrom="paragraph">
              <wp:posOffset>60325</wp:posOffset>
            </wp:positionV>
            <wp:extent cx="1635760" cy="1993900"/>
            <wp:effectExtent l="0" t="0" r="0" b="0"/>
            <wp:wrapTight wrapText="bothSides">
              <wp:wrapPolygon edited="0">
                <wp:start x="-127" y="0"/>
                <wp:lineTo x="-127" y="21576"/>
                <wp:lineTo x="21600" y="21576"/>
                <wp:lineTo x="21600" y="0"/>
                <wp:lineTo x="-127" y="0"/>
              </wp:wrapPolygon>
            </wp:wrapTight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9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ピョートル１世（大帝）</w:t>
      </w:r>
      <w:r>
        <w:rPr>
          <w:rFonts w:cs="ＭＳ ゴシック;MS Gothic"/>
          <w:sz w:val="20"/>
          <w:szCs w:val="20"/>
          <w:lang w:val="en-US" w:eastAsia="en-US"/>
        </w:rPr>
        <w:t>　　　在位</w:t>
      </w:r>
      <w:r>
        <w:rPr>
          <w:rFonts w:cs="ＭＳ ゴシック;MS Gothic"/>
          <w:sz w:val="20"/>
          <w:szCs w:val="20"/>
          <w:lang w:val="en-US" w:eastAsia="en-US"/>
        </w:rPr>
        <w:t>1682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1725</w:t>
      </w:r>
      <w:r>
        <w:rPr>
          <w:rFonts w:cs="ＭＳ ゴシック;MS Gothic"/>
          <w:sz w:val="20"/>
          <w:szCs w:val="20"/>
          <w:lang w:val="en-US" w:eastAsia="en-US"/>
        </w:rPr>
        <w:t>　ロマノフ朝　全盛期となる。</w:t>
      </w:r>
    </w:p>
    <w:p>
      <w:pPr>
        <w:pStyle w:val="Style19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95</wp:posOffset>
                </wp:positionH>
                <wp:positionV relativeFrom="paragraph">
                  <wp:posOffset>5080</wp:posOffset>
                </wp:positionV>
                <wp:extent cx="8255" cy="1413510"/>
                <wp:effectExtent l="3048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414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0.4pt;width:0.65pt;height:111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自ら西欧諸国を視察し、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西欧化政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押し進め、領土拡張をめざした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東方への領土拡張　 シベリア経営を推進　→　清王朝との国境紛争起こ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１６８９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ネルチンスク条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清（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康煕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）と国境を定め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デンマーク人▲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ベーリング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カムチャツカ探検を命じる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・１７２８年　アメリカ大陸との間の海峡に到達。１７４１年、 アラスカを領有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226695</wp:posOffset>
                </wp:positionV>
                <wp:extent cx="94043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17.85pt;width:74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南方：広義の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ロシア＝トルコ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　オスマン帝国を圧迫しアゾフ海に進出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227330</wp:posOffset>
                </wp:positionV>
                <wp:extent cx="1270" cy="161099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1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0.9pt;width:0.1pt;height:126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北方戦争</w:t>
      </w:r>
      <w:r>
        <w:rPr>
          <w:rFonts w:cs="ＭＳ ゴシック;MS Gothic"/>
          <w:sz w:val="20"/>
          <w:szCs w:val="20"/>
          <w:lang w:val="en-US" w:eastAsia="en-US"/>
        </w:rPr>
        <w:t>　　　　　１７００～２１年　　　　　　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31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当時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スェーデ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バルト海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支配。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カール１２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統治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要因：ロシアの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ピョートル大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バルト海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進出をめざした。　　　</w:t>
      </w:r>
      <w:r>
        <w:rPr>
          <w:rFonts w:cs="ＭＳ ゴシック;MS Gothic"/>
          <w:sz w:val="16"/>
          <w:szCs w:val="16"/>
          <w:lang w:val="en-US" w:eastAsia="en-US"/>
        </w:rPr>
        <w:t>貴族の髭を切るＡ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16"/>
          <w:szCs w:val="16"/>
          <w:u w:val="single" w:color="000000"/>
          <w:lang w:val="en-US" w:eastAsia="en-US"/>
        </w:rPr>
        <w:t>ピョートル１世</w:t>
      </w:r>
      <w:r>
        <w:rPr>
          <w:rFonts w:cs="ＭＳ ゴシック;MS Gothic"/>
          <w:sz w:val="16"/>
          <w:szCs w:val="16"/>
          <w:u w:val="single"/>
          <w:lang w:val="en-US" w:eastAsia="en-US"/>
        </w:rPr>
        <w:t>　　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 </w:t>
      </w:r>
      <w:r>
        <w:rPr>
          <w:rFonts w:cs="ＭＳ ゴシック;MS Gothic"/>
          <w:sz w:val="20"/>
          <w:szCs w:val="20"/>
          <w:lang w:val="en-US" w:eastAsia="en-US"/>
        </w:rPr>
        <w:t>・対立：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ロシア・ポーランド・デンマーク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　対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スウェーデ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　　 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１７０３年　ロシア、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ペテルブルク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後にレニングラードに改称、現在旧称に戻る）を建設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１７１２年より　首都とされる。ロシアの西欧化との窓口として繁栄す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２１年　 ニスタットの和約で講和。</w:t>
      </w:r>
    </w:p>
    <w:p>
      <w:pPr>
        <w:pStyle w:val="Style19"/>
        <w:ind w:firstLine="140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→　ロシアが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バルト海の覇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なり、ヨーロッパの大国としての地歩を固め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465</wp:posOffset>
                </wp:positionH>
                <wp:positionV relativeFrom="paragraph">
                  <wp:posOffset>5080</wp:posOffset>
                </wp:positionV>
                <wp:extent cx="144526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5pt;margin-top:0.4pt;width:113.7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エカチェリーナ２世</w:t>
      </w:r>
      <w:r>
        <w:rPr>
          <w:rFonts w:cs="ＭＳ ゴシック;MS Gothic"/>
          <w:sz w:val="20"/>
          <w:szCs w:val="20"/>
          <w:lang w:val="en-US" w:eastAsia="en-US"/>
        </w:rPr>
        <w:t>　 　　　在位</w:t>
      </w:r>
      <w:r>
        <w:rPr>
          <w:rFonts w:cs="ＭＳ ゴシック;MS Gothic"/>
          <w:sz w:val="20"/>
          <w:szCs w:val="20"/>
          <w:lang w:val="en-US" w:eastAsia="en-US"/>
        </w:rPr>
        <w:t>1762</w:t>
      </w:r>
      <w:r>
        <w:rPr>
          <w:rFonts w:cs="ＭＳ ゴシック;MS Gothic"/>
          <w:sz w:val="20"/>
          <w:szCs w:val="20"/>
          <w:lang w:val="en-US" w:eastAsia="en-US"/>
        </w:rPr>
        <w:t>～</w:t>
      </w:r>
      <w:r>
        <w:rPr>
          <w:rFonts w:cs="ＭＳ ゴシック;MS Gothic"/>
          <w:sz w:val="20"/>
          <w:szCs w:val="20"/>
          <w:lang w:val="en-US" w:eastAsia="en-US"/>
        </w:rPr>
        <w:t>96</w:t>
      </w:r>
      <w:r>
        <w:rPr>
          <w:rFonts w:cs="ＭＳ ゴシック;MS Gothic"/>
          <w:sz w:val="20"/>
          <w:szCs w:val="20"/>
          <w:lang w:val="en-US" w:eastAsia="en-US"/>
        </w:rPr>
        <w:t>　ドイツ生まれで、ピョートル３世の妃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</wp:posOffset>
                </wp:positionH>
                <wp:positionV relativeFrom="paragraph">
                  <wp:posOffset>12700</wp:posOffset>
                </wp:positionV>
                <wp:extent cx="7620" cy="1632585"/>
                <wp:effectExtent l="38100" t="635" r="3111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163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pt;width:0.55pt;height:128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積極的な領土拡張を図る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西方：１７７２～９５年　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ポーランド分割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加わり、領土を拡大。（次項）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南方：１７８３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クリミア半島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クリム＝ハン国 を征服。 オスマン帝国を圧迫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東方：シベリア進出を進め、オホーツク海に進出。１７９２年　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ラクスマン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を日本に派遣。幕府、交渉拒否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初期には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啓蒙専制君主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として上からの改革をはかる。ヴォルテール、ディドロとも交遊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１７７３～７５年　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プガチョフの反乱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起こる。コサックが南ロシアの貧農と結んで起こした反乱。</w:t>
      </w:r>
    </w:p>
    <w:p>
      <w:pPr>
        <w:pStyle w:val="Style19"/>
        <w:ind w:firstLine="35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反乱鎮圧後、国王は貴族と妥協し、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農奴制を強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するなど、改革は後退する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バルト海、黒海、カスピ海、北海、オホーツク海に及ぶ大国になるが、国内には農奴制など古い社会が残存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キ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ポーランドの分割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■</w:t>
      </w:r>
      <w:r>
        <w:rPr>
          <w:rFonts w:cs="ＭＳ ゴシック;MS Gothic"/>
          <w:b/>
          <w:sz w:val="20"/>
          <w:szCs w:val="20"/>
          <w:lang w:val="en-US" w:eastAsia="en-US"/>
        </w:rPr>
        <w:t>ポイント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b/>
          <w:sz w:val="20"/>
          <w:szCs w:val="20"/>
          <w:lang w:val="en-US" w:eastAsia="en-US"/>
        </w:rPr>
        <w:t>啓蒙専制君主を戴くヨーロッパの三強国によって分割されたことの意味を考え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91122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5pt;margin-top:0.45pt;width:71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Ａ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ポーランド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の状況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7805</wp:posOffset>
            </wp:positionH>
            <wp:positionV relativeFrom="paragraph">
              <wp:posOffset>35560</wp:posOffset>
            </wp:positionV>
            <wp:extent cx="2275205" cy="175577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・１５世紀　リトアニア＝ポーランド王国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ヤゲウォ朝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もとで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全盛となる。特権的貴族層（シュラフタ）が実権握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６世紀後半　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ヤゲウォ朝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断絶、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選挙王制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となる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隣接する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プロイセン・オーストリア・ロシア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の介入を招く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１８世紀後半　三国による、三次にわたる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ポーランド分割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に</w:t>
      </w:r>
    </w:p>
    <w:p>
      <w:pPr>
        <w:pStyle w:val="Normal"/>
        <w:spacing w:lineRule="exact" w:line="320"/>
        <w:ind w:first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よって、主権国家としてのポーランドは消滅した。その経過は次の通り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86741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5pt;margin-top:0.05pt;width:68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Ｂ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第１回分割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７７２年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プロイセン王が提案し、それぞれ領土を奪う。（右図）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プロイセン王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ｃ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オーストリア帝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ｄ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ヨーゼフ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左からｆ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16"/>
          <w:szCs w:val="16"/>
          <w:u w:val="single" w:color="000000"/>
          <w:lang w:val="en-US" w:eastAsia="en-US"/>
        </w:rPr>
        <w:t>エカチェリーナ２世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　ポーランド王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ｅ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ロシア帝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　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＝　ｆ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エカチェリーナ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　　　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ｄ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16"/>
          <w:szCs w:val="16"/>
          <w:u w:val="single" w:color="000000"/>
          <w:lang w:val="en-US" w:eastAsia="en-US"/>
        </w:rPr>
        <w:t>ヨーゼフ２世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sz w:val="16"/>
          <w:szCs w:val="16"/>
          <w:lang w:val="en-US" w:eastAsia="en-US"/>
        </w:rPr>
        <w:t>　ｂ</w:t>
      </w:r>
      <w:r>
        <w:rPr>
          <w:rFonts w:ascii="ＭＳ 明朝;MS Mincho" w:hAnsi="ＭＳ 明朝;MS Mincho" w:cs="ＭＳ ゴシック;MS Gothic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16"/>
          <w:szCs w:val="16"/>
          <w:u w:val="single" w:color="000000"/>
          <w:lang w:val="en-US" w:eastAsia="en-US"/>
        </w:rPr>
        <w:t>フリードリヒ２世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</w:p>
    <w:p>
      <w:pPr>
        <w:pStyle w:val="Normal"/>
        <w:spacing w:lineRule="exact" w:line="320"/>
        <w:ind w:firstLine="148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6995</wp:posOffset>
            </wp:positionH>
            <wp:positionV relativeFrom="paragraph">
              <wp:posOffset>81915</wp:posOffset>
            </wp:positionV>
            <wp:extent cx="1060450" cy="1901825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ーランドでは、国家を維持するために、憲法制定など近代化を試みる。</w:t>
      </w:r>
    </w:p>
    <w:p>
      <w:pPr>
        <w:pStyle w:val="Normal"/>
        <w:spacing w:lineRule="exact" w:line="320"/>
        <w:ind w:firstLine="1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65</wp:posOffset>
                </wp:positionH>
                <wp:positionV relativeFrom="paragraph">
                  <wp:posOffset>198755</wp:posOffset>
                </wp:positionV>
                <wp:extent cx="86741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15.65pt;width:68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 xml:space="preserve">　→　貴族間の対立などにより、改革は不十分に終わる。 </w:t>
      </w:r>
    </w:p>
    <w:p>
      <w:pPr>
        <w:pStyle w:val="Normal"/>
        <w:spacing w:lineRule="exact" w:line="32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Ｃ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第２回分割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７９３年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フランス革命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が起こり、西欧諸国の関心がポーランドから離れる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その間に、ロシア・プロイセン両国が分割を強行。</w:t>
      </w:r>
    </w:p>
    <w:p>
      <w:pPr>
        <w:pStyle w:val="Normal"/>
        <w:spacing w:lineRule="exact" w:line="320"/>
        <w:ind w:firstLine="140"/>
        <w:jc w:val="both"/>
        <w:rPr/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コシューシ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ら義勇兵を率いて戦うも、ロシア軍に敗れる。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10795</wp:posOffset>
                </wp:positionV>
                <wp:extent cx="86741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pt;margin-top:0.85pt;width:68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Ｄ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lang w:val="en-US" w:eastAsia="en-US"/>
        </w:rPr>
        <w:t>第３回分割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　　１７９５年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プロイセン・オーストリア・ロシア三国がポーランドの残りの国土の分割。</w:t>
      </w:r>
    </w:p>
    <w:p>
      <w:pPr>
        <w:pStyle w:val="Normal"/>
        <w:spacing w:lineRule="exact" w:line="320"/>
        <w:ind w:firstLine="140"/>
        <w:jc w:val="both"/>
        <w:rPr>
          <w:rFonts w:ascii="ＭＳ 明朝;MS Mincho" w:hAnsi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 </w:t>
      </w: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→　ポーランド国家消滅す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ーランドは、以後１世紀以上にわたり、外国支配のもとにおかれる。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　完全な独立の回復は１２３年後の第一次世界大戦後となる。　　　　　　　　　　　　　　　　　ｂ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  <w:lang w:val="en-US" w:eastAsia="en-US"/>
        </w:rPr>
        <w:t>コシューシコ</w:t>
      </w:r>
      <w:r>
        <w:rPr>
          <w:rFonts w:ascii="ＭＳ 明朝;MS Mincho" w:hAnsi="ＭＳ 明朝;MS Mincho"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  <w:t>・ポーランド分割の経過図</w:t>
      </w:r>
    </w:p>
    <w:p>
      <w:pPr>
        <w:pStyle w:val="Normal"/>
        <w:spacing w:lineRule="exact" w:line="320"/>
        <w:jc w:val="both"/>
        <w:rPr>
          <w:rFonts w:ascii="ＭＳ 明朝;MS Mincho" w:hAnsi="ＭＳ 明朝;MS Mincho" w:cs="ＭＳ ゴシック;MS Gothic"/>
          <w:sz w:val="20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425</wp:posOffset>
            </wp:positionH>
            <wp:positionV relativeFrom="paragraph">
              <wp:posOffset>38100</wp:posOffset>
            </wp:positionV>
            <wp:extent cx="5617845" cy="414020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276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1:00Z</dcterms:created>
  <dc:creator>kimihira</dc:creator>
  <dc:description/>
  <cp:keywords/>
  <dc:language>en-US</dc:language>
  <cp:lastModifiedBy>kimihira</cp:lastModifiedBy>
  <dcterms:modified xsi:type="dcterms:W3CDTF">2015-11-09T07:37:00Z</dcterms:modified>
  <cp:revision>34</cp:revision>
  <dc:subject/>
  <dc:title/>
</cp:coreProperties>
</file>