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９章　近世ヨーロッパ世界の展開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    　　世界史　０９０３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３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世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ヨーロッパの文化と社会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科学革命と近代的世界観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36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に続く</w:t>
      </w:r>
      <w:r>
        <w:rPr>
          <w:rFonts w:cs="ＭＳ 明朝;MS Mincho" w:ascii="ＭＳ 明朝;MS Mincho" w:hAnsi="ＭＳ 明朝;MS Mincho"/>
          <w:b/>
          <w:sz w:val="20"/>
        </w:rPr>
        <w:t>17</w:t>
      </w:r>
      <w:r>
        <w:rPr>
          <w:rFonts w:ascii="ＭＳ 明朝;MS Mincho" w:hAnsi="ＭＳ 明朝;MS Mincho" w:cs="ＭＳ 明朝;MS Mincho"/>
          <w:b/>
          <w:sz w:val="20"/>
        </w:rPr>
        <w:t>世紀の「科学革命」の内容を知り、近代的世界観が形成される過程を考える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 xml:space="preserve">１．自然科学の革新　　                                         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Ａ　</w:t>
      </w:r>
      <w:r>
        <w:rPr>
          <w:rFonts w:cs="ＭＳ ゴシック;MS Gothic"/>
          <w:b/>
          <w:sz w:val="20"/>
          <w:szCs w:val="20"/>
          <w:lang w:val="en-US" w:eastAsia="en-US"/>
        </w:rPr>
        <w:t>17</w:t>
      </w:r>
      <w:r>
        <w:rPr>
          <w:rFonts w:cs="ＭＳ ゴシック;MS Gothic"/>
          <w:b/>
          <w:sz w:val="20"/>
          <w:szCs w:val="20"/>
          <w:lang w:val="en-US" w:eastAsia="en-US"/>
        </w:rPr>
        <w:t>世紀のヨーロッパ</w:t>
      </w:r>
      <w:r>
        <w:rPr>
          <w:rFonts w:cs="ＭＳ ゴシック;MS Gothic"/>
          <w:sz w:val="20"/>
          <w:szCs w:val="20"/>
          <w:lang w:val="en-US" w:eastAsia="en-US"/>
        </w:rPr>
        <w:t>　　近代的合理主義・科学的自然観が展開された。＝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科学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時代と呼ば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7620" cy="178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ガリレイ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　伊　 望遠鏡 を自作し地動説を立証。１６３３年、宗教裁判で異端とされる。            </w:t>
      </w:r>
      <w:r>
        <w:rPr>
          <w:rFonts w:cs="ＭＳ 明朝;MS Mincho"/>
          <w:sz w:val="20"/>
        </w:rPr>
        <w:t>p.</w:t>
      </w:r>
      <w:r>
        <w:rPr>
          <w:rFonts w:cs="ＭＳ ゴシック;MS Gothic"/>
          <w:sz w:val="20"/>
          <w:szCs w:val="20"/>
          <w:lang w:val="en-US" w:eastAsia="en-US"/>
        </w:rPr>
        <w:t>237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ケプラ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　独　１７世紀初め惑星の運行法則を発見。近代天文学の基礎を築く。 </w:t>
      </w:r>
    </w:p>
    <w:p>
      <w:pPr>
        <w:pStyle w:val="Style19"/>
        <w:ind w:firstLine="148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88900</wp:posOffset>
            </wp:positionV>
            <wp:extent cx="2223770" cy="1762760"/>
            <wp:effectExtent l="0" t="0" r="0" b="0"/>
            <wp:wrapTight wrapText="bothSides">
              <wp:wrapPolygon edited="0">
                <wp:start x="-91" y="0"/>
                <wp:lineTo x="-91" y="21480"/>
                <wp:lineTo x="21600" y="21480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ハーヴェ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１６２８年　血液の循環の発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ニュート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１６６１年　万有引力の法則を発見。</w:t>
      </w:r>
    </w:p>
    <w:p>
      <w:pPr>
        <w:pStyle w:val="Style19"/>
        <w:ind w:firstLine="424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１６８７年　『プリンピキア』発表。ロンドン王立協会会長となる。</w:t>
      </w:r>
    </w:p>
    <w:p>
      <w:pPr>
        <w:pStyle w:val="Style19"/>
        <w:ind w:firstLine="604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ニュートン力学は近代物理学の基礎となる。微積分法を創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ボイ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１６６２年　気体力学の基礎を築く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▲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ホイヘン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オランダ　</w:t>
      </w:r>
      <w:r>
        <w:rPr>
          <w:rFonts w:cs="ＭＳ ゴシック;MS Gothic"/>
          <w:sz w:val="20"/>
          <w:szCs w:val="20"/>
          <w:lang w:val="en-US" w:eastAsia="en-US"/>
        </w:rPr>
        <w:t>17</w:t>
      </w:r>
      <w:r>
        <w:rPr>
          <w:rFonts w:cs="ＭＳ ゴシック;MS Gothic"/>
          <w:sz w:val="20"/>
          <w:szCs w:val="20"/>
          <w:lang w:val="en-US" w:eastAsia="en-US"/>
        </w:rPr>
        <w:t>世紀中頃　光の波動説を唱える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　</w:t>
      </w:r>
      <w:r>
        <w:rPr>
          <w:rFonts w:cs="ＭＳ ゴシック;MS Gothic"/>
          <w:b/>
          <w:sz w:val="20"/>
          <w:szCs w:val="20"/>
          <w:lang w:val="en-US" w:eastAsia="en-US"/>
        </w:rPr>
        <w:t>18</w:t>
      </w:r>
      <w:r>
        <w:rPr>
          <w:rFonts w:cs="ＭＳ ゴシック;MS Gothic"/>
          <w:b/>
          <w:sz w:val="20"/>
          <w:szCs w:val="20"/>
          <w:lang w:val="en-US" w:eastAsia="en-US"/>
        </w:rPr>
        <w:t>世紀の主な科学者　　</w:t>
      </w:r>
      <w:r>
        <w:rPr>
          <w:rFonts w:cs="ＭＳ ゴシック;MS Gothic"/>
          <w:sz w:val="20"/>
          <w:szCs w:val="20"/>
          <w:lang w:val="en-US" w:eastAsia="en-US"/>
        </w:rPr>
        <w:t>産業革命の前提とな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2540</wp:posOffset>
                </wp:positionV>
                <wp:extent cx="635" cy="1100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0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リン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スウェーデン　</w:t>
      </w:r>
      <w:r>
        <w:rPr>
          <w:rFonts w:cs="ＭＳ ゴシック;MS Gothic"/>
          <w:sz w:val="20"/>
          <w:szCs w:val="20"/>
          <w:lang w:val="en-US" w:eastAsia="en-US"/>
        </w:rPr>
        <w:t>1735</w:t>
      </w:r>
      <w:r>
        <w:rPr>
          <w:rFonts w:cs="ＭＳ ゴシック;MS Gothic"/>
          <w:sz w:val="20"/>
          <w:szCs w:val="20"/>
          <w:lang w:val="en-US" w:eastAsia="en-US"/>
        </w:rPr>
        <w:t>年　属と種による生物分類法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 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ラヴォワジェ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仏　</w:t>
      </w:r>
      <w:r>
        <w:rPr>
          <w:rFonts w:cs="ＭＳ ゴシック;MS Gothic"/>
          <w:sz w:val="20"/>
          <w:szCs w:val="20"/>
          <w:lang w:val="en-US" w:eastAsia="en-US"/>
        </w:rPr>
        <w:t>1774</w:t>
      </w:r>
      <w:r>
        <w:rPr>
          <w:rFonts w:cs="ＭＳ ゴシック;MS Gothic"/>
          <w:sz w:val="20"/>
          <w:szCs w:val="20"/>
          <w:lang w:val="en-US" w:eastAsia="en-US"/>
        </w:rPr>
        <w:t>年　燃焼理論を明らかにした化学者。　　　</w:t>
      </w:r>
      <w:r>
        <w:rPr>
          <w:rFonts w:cs="ＭＳ ゴシック;MS Gothic"/>
          <w:sz w:val="16"/>
          <w:szCs w:val="16"/>
          <w:lang w:val="en-US" w:eastAsia="en-US"/>
        </w:rPr>
        <w:t>ｅ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16"/>
          <w:szCs w:val="16"/>
          <w:u w:val="single" w:color="000000"/>
          <w:lang w:val="en-US" w:eastAsia="en-US"/>
        </w:rPr>
        <w:t>ニュートン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　</w:t>
      </w:r>
      <w:r>
        <w:rPr>
          <w:rFonts w:cs="ＭＳ ゴシック;MS Gothic"/>
          <w:sz w:val="16"/>
          <w:szCs w:val="16"/>
          <w:lang w:val="en-US" w:eastAsia="en-US"/>
        </w:rPr>
        <w:t>『プリンキピア』表紙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 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ジェンナ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英　</w:t>
      </w:r>
      <w:r>
        <w:rPr>
          <w:rFonts w:cs="ＭＳ ゴシック;MS Gothic"/>
          <w:sz w:val="20"/>
          <w:szCs w:val="20"/>
          <w:lang w:val="en-US" w:eastAsia="en-US"/>
        </w:rPr>
        <w:t>1796</w:t>
      </w:r>
      <w:r>
        <w:rPr>
          <w:rFonts w:cs="ＭＳ ゴシック;MS Gothic"/>
          <w:sz w:val="20"/>
          <w:szCs w:val="20"/>
          <w:lang w:val="en-US" w:eastAsia="en-US"/>
        </w:rPr>
        <w:t>年　種痘法を発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ラプラー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仏　物理学、数学、宇宙生成論。ナポレオンに仕える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フランクリ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米　</w:t>
      </w:r>
      <w:r>
        <w:rPr>
          <w:rFonts w:cs="ＭＳ ゴシック;MS Gothic"/>
          <w:sz w:val="20"/>
          <w:szCs w:val="20"/>
          <w:lang w:val="en-US" w:eastAsia="en-US"/>
        </w:rPr>
        <w:t>1749</w:t>
      </w:r>
      <w:r>
        <w:rPr>
          <w:rFonts w:cs="ＭＳ ゴシック;MS Gothic"/>
          <w:sz w:val="20"/>
          <w:szCs w:val="20"/>
          <w:lang w:val="en-US" w:eastAsia="en-US"/>
        </w:rPr>
        <w:t>年　避雷針の発明。アメリカ独立戦争中の政治家、外交官としても活躍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２．合理的思考の展開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270</wp:posOffset>
                </wp:positionV>
                <wp:extent cx="7778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pt;margin-top:0.1pt;width:61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経験論</w:t>
      </w:r>
      <w:r>
        <w:rPr>
          <w:rFonts w:cs="ＭＳ ゴシック;MS Gothic"/>
          <w:sz w:val="20"/>
          <w:szCs w:val="20"/>
          <w:lang w:val="en-US" w:eastAsia="en-US"/>
        </w:rPr>
        <w:t>　　　　１７世紀　イギリスに始まり、深められる。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4765</wp:posOffset>
                </wp:positionV>
                <wp:extent cx="8890" cy="647700"/>
                <wp:effectExtent l="304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4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95pt;width:0.7pt;height:50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経験的（観察と実験）方法によって法則（真理）を導く（帰納法）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フランシス＝ベーコ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６２０年『新オルガヌム』　経験論の基礎を築く。ジェームズ１世の側近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ホッブス、ロックに継承される（下掲）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78549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0.45pt;width:61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合理論</w:t>
      </w:r>
      <w:r>
        <w:rPr>
          <w:rFonts w:cs="ＭＳ ゴシック;MS Gothic"/>
          <w:sz w:val="20"/>
          <w:szCs w:val="20"/>
          <w:lang w:val="en-US" w:eastAsia="en-US"/>
        </w:rPr>
        <w:t>　　　　１７世紀　オランダ・フランス・ドイツなど大陸で発達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29210</wp:posOffset>
                </wp:positionV>
                <wp:extent cx="8890" cy="1329055"/>
                <wp:effectExtent l="2984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329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.3pt;width:0.7pt;height:104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理性にてらし真理として認識できることから具体的な事例を導く（演繹法）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デカル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オランダ）：三十年戦争に従軍。１６３７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方法叙説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などで、すべての存在を疑った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うえで、”ｃ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われ思う、ゆえにわれあり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”から認識が始まるとした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パスカ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フランス）：『瞑想録（パンセ）』（１６７０年刊　”人間は考える葦である”で知られる。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スピノザ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オランダ） ：１６７５年、『エチカ』などで、汎神論を展開。教会からは異端視さ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ライプニッ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ドイツ） ：１７２０年、単子論を説き、数学では微分・積分学を創始する。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96075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05pt;width:75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自然法思想</w:t>
      </w:r>
      <w:r>
        <w:rPr>
          <w:rFonts w:cs="ＭＳ ゴシック;MS Gothic"/>
          <w:sz w:val="20"/>
          <w:szCs w:val="20"/>
          <w:lang w:val="en-US" w:eastAsia="en-US"/>
        </w:rPr>
        <w:t>　　　　１７世紀、自然科学の発達の影響を受け、国家や法のあり方の探求が始ま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8255" cy="1781175"/>
                <wp:effectExtent l="3048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8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45pt;width:0.65pt;height:140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人為的な法律を超えた効力を持つ永久的、普遍的な法の存在が提唱され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グロティウ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７世紀初め　オランダ。三十年戦争に際し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戦争と平和の法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著し、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国際法の必要を提唱。他に、『海洋自由論』を著し、「自然法・国際法の父」と言わ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ホッブズ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７世紀前半　イギリス＝ピューリタン革命期。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リヴァイアサン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著し、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”万人の万人に対する戦い”の状態から社会契約による国家権力の優越を説く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ロック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７世紀後半　イギリス＝名誉革命期。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統治二論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などで、人間が自然法上の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諸権利を政府に信託する契約を結んでいると説明し、人民の政府に対する抵抗権を認めた。</w:t>
      </w:r>
    </w:p>
    <w:p>
      <w:pPr>
        <w:pStyle w:val="Style19"/>
        <w:ind w:firstLine="50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社会契約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思想　→　アメリカ独立宣言、フランス人権宣言に影響を及ぼす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0.4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224790</wp:posOffset>
                </wp:positionV>
                <wp:extent cx="1905" cy="480060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8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7.7pt;width:0.1pt;height:37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観念論</w:t>
      </w:r>
      <w:r>
        <w:rPr>
          <w:rFonts w:cs="ＭＳ ゴシック;MS Gothic"/>
          <w:sz w:val="20"/>
          <w:szCs w:val="20"/>
          <w:lang w:val="en-US" w:eastAsia="en-US"/>
        </w:rPr>
        <w:t>　　　　　１８世紀末、ドイツで成立す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カン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 xml:space="preserve">：経験論と合理論を批判的に統合し観念論を大成する。『純粋理性批判』などの三批判書。 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１７９５年、『永遠平和のために』で常備軍の廃止、国際平和機関の創設などを提唱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９世紀　ヘーゲルによって完成され、マルクスらによって克服が試みられ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啓蒙思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</w:t>
      </w:r>
      <w:r>
        <w:rPr>
          <w:rFonts w:cs="ＭＳ ゴシック;MS Gothic"/>
          <w:b/>
          <w:sz w:val="20"/>
          <w:szCs w:val="20"/>
          <w:lang w:val="en-US" w:eastAsia="en-US"/>
        </w:rPr>
        <w:t>18</w:t>
      </w:r>
      <w:r>
        <w:rPr>
          <w:rFonts w:cs="ＭＳ ゴシック;MS Gothic"/>
          <w:b/>
          <w:sz w:val="20"/>
          <w:szCs w:val="20"/>
          <w:lang w:val="en-US" w:eastAsia="en-US"/>
        </w:rPr>
        <w:t>世紀フランスの主要三名の啓蒙思想の内容を理解し、その及ぼした影響を考える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Ａ　</w:t>
      </w:r>
      <w:r>
        <w:rPr>
          <w:rFonts w:cs="ＭＳ ゴシック;MS Gothic"/>
          <w:b/>
          <w:sz w:val="20"/>
          <w:szCs w:val="20"/>
          <w:lang w:val="en-US" w:eastAsia="en-US"/>
        </w:rPr>
        <w:t>18</w:t>
      </w:r>
      <w:r>
        <w:rPr>
          <w:rFonts w:cs="ＭＳ ゴシック;MS Gothic"/>
          <w:b/>
          <w:sz w:val="20"/>
          <w:szCs w:val="20"/>
          <w:lang w:val="en-US" w:eastAsia="en-US"/>
        </w:rPr>
        <w:t>世紀フランス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38100</wp:posOffset>
                </wp:positionV>
                <wp:extent cx="15875" cy="2468245"/>
                <wp:effectExtent l="2286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246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pt;width:1.25pt;height:194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封建社会の人間の不自由さを批判し、無知からの解放、知識の獲得をめざす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啓蒙思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おこる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１８世紀の絶対主義時代のフランスで特に高まり、王権神授説を批判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モンテスキュ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：１８世紀前半　『法の精神』、『ペルシア人の手紙』などで　　　　　　　　　　　　 </w:t>
      </w:r>
      <w:r>
        <w:rPr>
          <w:rFonts w:cs="ＭＳ 明朝;MS Mincho"/>
          <w:sz w:val="20"/>
        </w:rPr>
        <w:t>p.</w:t>
      </w:r>
      <w:r>
        <w:rPr>
          <w:rFonts w:cs="ＭＳ ゴシック;MS Gothic"/>
          <w:sz w:val="20"/>
          <w:szCs w:val="20"/>
          <w:lang w:val="en-US" w:eastAsia="en-US"/>
        </w:rPr>
        <w:t>238</w:t>
      </w:r>
    </w:p>
    <w:p>
      <w:pPr>
        <w:pStyle w:val="Style19"/>
        <w:ind w:firstLine="140"/>
        <w:rPr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イギリスの議会政治を賛美し、絶対主義の国王への権力集中を批判、三権分立を説く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ヴォルテ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８世紀前半　『哲学書簡』など言論・信仰の自由を主張、カトリック教会を批判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→　フリードリッヒ２世に招かれ、エカチェリーナ２世とは文通を通じ啓蒙思想を教え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ルソ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８世紀中ごろ　『社会契約論』、『人間不平等起源論』、『エミール』など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→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人民主権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実現をめざす思想を展開し、絶対王政を批判。　→　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フランス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理念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その他のフランス啓蒙思想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１７５１～７２年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ディドロ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、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ダランベ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ら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百科全書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刊行。啓蒙思想を集大成。</w:t>
      </w:r>
    </w:p>
    <w:p>
      <w:pPr>
        <w:pStyle w:val="Style19"/>
        <w:ind w:firstLine="359"/>
        <w:rPr/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各国の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啓蒙専制主義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とる君主に影響を与える。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　経済思想の転換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8890</wp:posOffset>
                </wp:positionV>
                <wp:extent cx="15240" cy="1597660"/>
                <wp:effectExtent l="2413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59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0.7pt;width:1.15pt;height:125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重農主義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８世紀中ごろフランス。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ケネ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『経済表』を刊行。冨の源泉を土地に求め、</w:t>
      </w:r>
    </w:p>
    <w:p>
      <w:pPr>
        <w:pStyle w:val="Style19"/>
        <w:ind w:firstLine="566"/>
        <w:rPr/>
      </w:pPr>
      <w:r>
        <w:rPr>
          <w:rFonts w:cs="ＭＳ ゴシック;MS Gothic"/>
          <w:sz w:val="20"/>
          <w:szCs w:val="20"/>
          <w:lang w:val="en-US" w:eastAsia="en-US"/>
        </w:rPr>
        <w:t>重商主義政策を批判し、経済活動の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自由放任（レッセ＝フェール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cs="ＭＳ ゴシック;MS Gothic"/>
          <w:sz w:val="20"/>
          <w:szCs w:val="20"/>
          <w:lang w:val="en-US" w:eastAsia="en-US"/>
        </w:rPr>
        <w:t>を主張。　</w:t>
      </w:r>
    </w:p>
    <w:p>
      <w:pPr>
        <w:pStyle w:val="Style19"/>
        <w:ind w:firstLine="746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財務長官テュルゴー（ルイ</w:t>
      </w:r>
      <w:r>
        <w:rPr>
          <w:rFonts w:cs="ＭＳ ゴシック;MS Gothic"/>
          <w:sz w:val="20"/>
          <w:szCs w:val="20"/>
          <w:lang w:val="en-US" w:eastAsia="en-US"/>
        </w:rPr>
        <w:t>14</w:t>
      </w:r>
      <w:r>
        <w:rPr>
          <w:rFonts w:cs="ＭＳ ゴシック;MS Gothic"/>
          <w:sz w:val="20"/>
          <w:szCs w:val="20"/>
          <w:lang w:val="en-US" w:eastAsia="en-US"/>
        </w:rPr>
        <w:t>世時代の前半）が採用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アダム＝スミ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</w:t>
      </w:r>
      <w:r>
        <w:rPr>
          <w:rFonts w:cs="ＭＳ ゴシック;MS Gothic"/>
          <w:sz w:val="20"/>
          <w:szCs w:val="20"/>
          <w:lang w:val="en-US" w:eastAsia="en-US"/>
        </w:rPr>
        <w:t>18</w:t>
      </w:r>
      <w:r>
        <w:rPr>
          <w:rFonts w:cs="ＭＳ ゴシック;MS Gothic"/>
          <w:sz w:val="20"/>
          <w:szCs w:val="20"/>
          <w:lang w:val="en-US" w:eastAsia="en-US"/>
        </w:rPr>
        <w:t>世紀後半イギリスの産業革命期。１７７６年、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諸国民の富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刊行し、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国民の生産活動の全体を冨の源泉とみなし、経済を市場原理＝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”見えざる手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ゆだねる事を主張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重商主義を批判し、自由主義経済の理論を確立する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→　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古典派経済学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の成立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８世紀後半のイギリス産業革命期にその理論となる。　→　資本主義経済の形成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宮廷文化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宮廷文化と言われる建築、絵画、文学、音楽にはどのようなものがあるか、その内容を知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</w:rPr>
        <w:t>・１７～１８世紀の芸術：ａ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0000"/>
          <w:sz w:val="20"/>
          <w:szCs w:val="20"/>
          <w:u w:val="single" w:color="000000"/>
        </w:rPr>
        <w:t>絶対王政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のもとで君主の宮廷生活を飾り、その権威の誇示に利用され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一方で、ｂ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0000"/>
          <w:sz w:val="20"/>
          <w:szCs w:val="20"/>
          <w:u w:val="single" w:color="000000"/>
        </w:rPr>
        <w:t>市民階級</w:t>
      </w:r>
      <w:r>
        <w:rPr>
          <w:rStyle w:val="Emphasis"/>
          <w:rFonts w:ascii="ＭＳ 明朝;MS Mincho" w:hAnsi="ＭＳ 明朝;MS Mincho" w:cs="ＭＳ 明朝;MS Mincho"/>
          <w:i w:val="false"/>
          <w:color w:val="000000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の成長に伴い、その生活感情を反映した新しい文化が形成され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270</wp:posOffset>
                </wp:positionV>
                <wp:extent cx="115125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0.1pt;width:90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バロック美術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ルネサンス様式に続き、１７世紀のスペイン・フランス・フランドルで開花。</w:t>
      </w:r>
    </w:p>
    <w:p>
      <w:pPr>
        <w:pStyle w:val="Normal"/>
        <w:spacing w:lineRule="exact" w:line="320"/>
        <w:ind w:firstLine="141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49860</wp:posOffset>
            </wp:positionV>
            <wp:extent cx="2632710" cy="186563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1270" cy="21170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8pt;width:0.1pt;height:166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特徴：ａ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君主の権威を誇示する豪壮華麗で装飾的な文化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建築：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ヴェルサイユ宮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１６６１年</w:t>
      </w:r>
    </w:p>
    <w:p>
      <w:pPr>
        <w:pStyle w:val="Normal"/>
        <w:spacing w:lineRule="exact" w:line="320"/>
        <w:ind w:firstLine="50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パリ郊外に離宮として建設開始。</w:t>
      </w:r>
    </w:p>
    <w:p>
      <w:pPr>
        <w:pStyle w:val="Normal"/>
        <w:spacing w:lineRule="exact" w:line="320"/>
        <w:ind w:firstLine="50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１６８２年に政府機構も移る。 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絵画：（１７世紀前半）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ランドル派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南ネーデルラント＝ベルギー）</w:t>
      </w:r>
    </w:p>
    <w:p>
      <w:pPr>
        <w:pStyle w:val="Normal"/>
        <w:spacing w:lineRule="exact" w:line="320"/>
        <w:ind w:firstLine="67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ハプスブルク家の宮廷を中心に発達。　　　　　　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39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ルーベン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イタリアで学び、アントワープで活躍。</w:t>
      </w:r>
    </w:p>
    <w:p>
      <w:pPr>
        <w:pStyle w:val="Normal"/>
        <w:spacing w:lineRule="exact" w:line="320"/>
        <w:ind w:firstLine="67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マリ＝ド＝メディシスの生涯』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ァン＝ダイク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イギリスで宮廷画家として活躍。</w:t>
      </w:r>
    </w:p>
    <w:p>
      <w:pPr>
        <w:pStyle w:val="Normal"/>
        <w:spacing w:lineRule="exact" w:line="320"/>
        <w:ind w:firstLine="67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チャールズ１世の肖像』など。　　　　　　　　　　　　　　　　　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16"/>
          <w:szCs w:val="16"/>
          <w:u w:val="single" w:color="000000"/>
          <w:lang w:val="en-US" w:eastAsia="en-US"/>
        </w:rPr>
        <w:t>ヴェルサイユ宮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　　　　　　　　　　　　　</w:t>
      </w:r>
    </w:p>
    <w:p>
      <w:pPr>
        <w:pStyle w:val="Normal"/>
        <w:spacing w:lineRule="exact" w:line="320"/>
        <w:ind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8575</wp:posOffset>
                </wp:positionV>
                <wp:extent cx="15240" cy="1597660"/>
                <wp:effectExtent l="2413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59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.25pt;width:1.2pt;height:125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スペインの絵画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はスペイン絵画の黄金時代といわれる。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エル＝グレ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ギリシア人でヴェネツィアで修行し、スペインのトレドで活躍。宗教画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ベラスケ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宮廷画家。『宮廷の侍女たち』 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他にムリリョ（『乞食の少年』など貧しい民衆の生活を描いた）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文学：フランス　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古典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古典の規則と調和を重視する。宮廷劇に３大劇作家が出現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（悲劇）ｊ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コルネイユ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ル＝シッド』など。　　　・ｋ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ラシーヌ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アンドロマク』など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（喜劇）ｌ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モリエ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タルチェフ』、『人間嫌い』など。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ｍ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ランス学士院（アカデミー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リシュリューが創設、フランス語の統一と洗練をめざす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13335</wp:posOffset>
                </wp:positionV>
                <wp:extent cx="968375" cy="206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5pt;margin-top:1.05pt;width:76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ロココ美術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１８世紀（１７２０～６０年代）　フランスとその周辺諸国の宮廷で流行。　</w:t>
      </w:r>
    </w:p>
    <w:p>
      <w:pPr>
        <w:pStyle w:val="Normal"/>
        <w:spacing w:lineRule="exact" w:line="320"/>
        <w:ind w:left="144" w:hanging="4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57785</wp:posOffset>
                </wp:positionV>
                <wp:extent cx="15240" cy="1597660"/>
                <wp:effectExtent l="241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1597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.55pt;width:1.2pt;height:125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・特徴：ａ</w:t>
      </w:r>
      <w:r>
        <w:rPr>
          <w:rStyle w:val="Utensen1"/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0000"/>
          <w:sz w:val="20"/>
          <w:szCs w:val="20"/>
          <w:u w:val="dotted" w:color="000000"/>
        </w:rPr>
        <w:t>王侯貴族や富裕市民の愛好する繊細優美な文化</w:t>
      </w:r>
      <w:r>
        <w:rPr>
          <w:rStyle w:val="Utensen1"/>
          <w:rFonts w:ascii="ＭＳ 明朝;MS Mincho" w:hAnsi="ＭＳ 明朝;MS Mincho" w:cs="ＭＳ 明朝;MS Mincho"/>
          <w:i/>
          <w:color w:val="000000"/>
          <w:sz w:val="20"/>
          <w:szCs w:val="20"/>
          <w:u w:val="dotted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建築：ｂ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0000"/>
          <w:sz w:val="20"/>
          <w:szCs w:val="20"/>
          <w:u w:val="single" w:color="000000"/>
        </w:rPr>
        <w:t>サンスーシ宮殿</w:t>
      </w: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  <w:u w:val="single"/>
        </w:rPr>
        <w:t>　　</w:t>
      </w: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</w:rPr>
        <w:t>　</w:t>
      </w:r>
      <w:r>
        <w:rPr>
          <w:rStyle w:val="Emphasis"/>
          <w:rFonts w:ascii="ＭＳ 明朝;MS Mincho" w:hAnsi="ＭＳ 明朝;MS Mincho" w:cs="ＭＳ 明朝;MS Mincho"/>
          <w:i w:val="false"/>
          <w:color w:val="000000"/>
          <w:sz w:val="20"/>
          <w:szCs w:val="20"/>
        </w:rPr>
        <w:t>プロイセンのｃ</w:t>
      </w:r>
      <w:r>
        <w:rPr>
          <w:rStyle w:val="Emphasis"/>
          <w:rFonts w:ascii="ＭＳ 明朝;MS Mincho" w:hAnsi="ＭＳ 明朝;MS Mincho" w:cs="ＭＳ 明朝;MS Mincho"/>
          <w:i w:val="false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フリードリヒ２世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がポツダムに建設。無憂宮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Style w:val="Cyuu1"/>
          <w:rFonts w:ascii="ＭＳ 明朝;MS Mincho" w:hAnsi="ＭＳ 明朝;MS Mincho" w:cs="ＭＳ 明朝;MS Mincho"/>
          <w:sz w:val="20"/>
          <w:szCs w:val="20"/>
        </w:rPr>
        <w:t>シェーンブルン宮殿　</w:t>
      </w:r>
      <w:r>
        <w:rPr>
          <w:rFonts w:ascii="ＭＳ 明朝;MS Mincho" w:hAnsi="ＭＳ 明朝;MS Mincho" w:cs="ＭＳ 明朝;MS Mincho"/>
          <w:sz w:val="20"/>
          <w:szCs w:val="20"/>
        </w:rPr>
        <w:t>ハプスブルク家がウィーンに建造。外観はバロック式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絵画：ｄ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0000"/>
          <w:sz w:val="20"/>
          <w:szCs w:val="20"/>
          <w:u w:val="single" w:color="000000"/>
        </w:rPr>
        <w:t>ワトー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、ブーシエ、フラゴナールなど（いずれもフランス）　繊細で優美な表現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音楽：１７～１８世紀　音楽史ではバロック音楽から古典派へ移行したとされ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バロック音楽　ｅ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0000"/>
          <w:sz w:val="20"/>
          <w:szCs w:val="20"/>
          <w:u w:val="single" w:color="000000"/>
        </w:rPr>
        <w:t>バッハ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ブランデンブルク協奏曲など多数の作品があ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ｆ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Style w:val="Emphasis"/>
          <w:rFonts w:ascii="ＭＳ 明朝;MS Mincho" w:hAnsi="ＭＳ 明朝;MS Mincho" w:cs="ＭＳ ゴシック;MS Gothic"/>
          <w:i w:val="false"/>
          <w:iCs w:val="false"/>
          <w:color w:val="FF0000"/>
          <w:sz w:val="20"/>
          <w:szCs w:val="20"/>
          <w:u w:val="single" w:color="000000"/>
        </w:rPr>
        <w:t>ヘンデル</w:t>
      </w:r>
      <w:r>
        <w:rPr>
          <w:rStyle w:val="Emphasis"/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ドイツに生まれイタリアで学びイギリスで活躍。</w:t>
      </w:r>
    </w:p>
    <w:p>
      <w:pPr>
        <w:pStyle w:val="Normal"/>
        <w:spacing w:lineRule="exact" w:line="320"/>
        <w:ind w:left="2" w:firstLine="498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古典派　ｇ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ハイドン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交響曲の父）、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モーツァル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歌劇・交響曲多数）。古典派音楽の完成。</w:t>
      </w:r>
    </w:p>
    <w:p>
      <w:pPr>
        <w:pStyle w:val="Normal"/>
        <w:spacing w:lineRule="exact" w:line="320"/>
        <w:ind w:left="2" w:hanging="2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１７世紀後半～１９世紀　　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シノワズリ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（中国趣味）の流行。</w:t>
      </w:r>
    </w:p>
    <w:p>
      <w:pPr>
        <w:pStyle w:val="Normal"/>
        <w:spacing w:lineRule="exact" w:line="320"/>
        <w:ind w:left="2" w:hanging="2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ヨーロッパ各国の宮廷で、中国及び周辺のアジアの文物やデザインが愛好され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エ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成長する市民と文化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142875</wp:posOffset>
            </wp:positionV>
            <wp:extent cx="2546350" cy="191198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color w:val="000000"/>
          <w:sz w:val="20"/>
          <w:szCs w:val="20"/>
          <w:lang w:val="en-US" w:eastAsia="en-US"/>
        </w:rPr>
        <w:t>市民文化の成立を実感、具体的イメージを感じ取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１．市民文化の形成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～１８世紀　商工業の発展を背景に成長した豊かな市民層が</w:t>
      </w:r>
    </w:p>
    <w:p>
      <w:pPr>
        <w:pStyle w:val="Normal"/>
        <w:spacing w:lineRule="exact" w:line="320"/>
        <w:ind w:firstLine="359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文化の新たな担い手とな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オランダ（北ネーデルラント）の美術　都市の繁栄を背景に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市民生活を題材とした作品が生まれる。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中ごろ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レンブラン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明暗を駆使した油絵技法の完成。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『夜警』、『テュルプ博士の解剖学講義』（右図）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ェルメ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手紙を読む女』など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世紀イギリス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ピューリタン文学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ミルト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失楽園』　旧約聖書を題材に神の摂理を説く。　</w:t>
      </w:r>
      <w:r>
        <w:rPr>
          <w:rFonts w:ascii="ＭＳ 明朝;MS Mincho" w:hAnsi="ＭＳ 明朝;MS Mincho" w:cs="ＭＳ 明朝;MS Mincho"/>
          <w:sz w:val="16"/>
          <w:szCs w:val="16"/>
        </w:rPr>
        <w:t>ａ</w:t>
      </w:r>
      <w:r>
        <w:rPr>
          <w:rFonts w:ascii="ＭＳ 明朝;MS Mincho" w:hAnsi="ＭＳ 明朝;MS Mincho" w:cs="ＭＳ 明朝;MS Mincho"/>
          <w:i/>
          <w:iCs/>
          <w:color w:val="000000"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/>
          <w:i/>
          <w:iCs/>
          <w:color w:val="FF0000"/>
          <w:sz w:val="16"/>
          <w:szCs w:val="16"/>
          <w:u w:val="single" w:color="000000"/>
        </w:rPr>
        <w:t>レンブラント</w:t>
      </w:r>
      <w:r>
        <w:rPr>
          <w:rFonts w:ascii="ＭＳ 明朝;MS Mincho" w:hAnsi="ＭＳ 明朝;MS Mincho" w:cs="ＭＳ 明朝;MS Mincho"/>
          <w:i/>
          <w:iCs/>
          <w:color w:val="000000"/>
          <w:sz w:val="16"/>
          <w:szCs w:val="16"/>
          <w:u w:val="single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『テュルプ博士の解剖学講義』</w:t>
      </w:r>
    </w:p>
    <w:p>
      <w:pPr>
        <w:pStyle w:val="Normal"/>
        <w:spacing w:lineRule="exact" w:line="320"/>
        <w:ind w:first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バンヤ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天路歴程』 　信仰上の苦悶を描いた寓意物語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２．西欧諸国での１７～１８世紀の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生活革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タバ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砂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コーヒ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などが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三角貿易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よってもたらされ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はじめは貴族の嗜好品であったが、次第に市民層の消費生活に採り入れられてい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世紀　ロンドンに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コーヒーハウ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出現。様々なクラブも生まれる。　　　　　　　　　　　　　　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40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パリではカフェが市民の自由な交流の場となる。貴族は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サロ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形成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735</wp:posOffset>
            </wp:positionH>
            <wp:positionV relativeFrom="paragraph">
              <wp:posOffset>64135</wp:posOffset>
            </wp:positionV>
            <wp:extent cx="2542540" cy="174371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それらのはたした役割</w:t>
      </w:r>
    </w:p>
    <w:p>
      <w:pPr>
        <w:pStyle w:val="Normal"/>
        <w:spacing w:lineRule="exact" w:line="320"/>
        <w:ind w:first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ｌ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文芸活動やジャーナリズムの発展を支え、啓蒙思想を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</w:p>
    <w:p>
      <w:pPr>
        <w:pStyle w:val="Normal"/>
        <w:spacing w:lineRule="exact" w:line="320"/>
        <w:ind w:firstLine="566"/>
        <w:jc w:val="both"/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普及させた。　　　　　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３．１８世紀前半のイギリス文学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貿易・植民活動を背景に市民的な文学が生まれた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デフォ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ロビンソン＝クルーソー』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スウィフ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『ガリヴァー旅行記』　</w:t>
      </w:r>
    </w:p>
    <w:p>
      <w:pPr>
        <w:pStyle w:val="Normal"/>
        <w:spacing w:lineRule="exact" w:line="320"/>
        <w:ind w:firstLine="424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二人はジャーナリストととしても活躍。政治・社会を風刺。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▲１７０２年　イギリス最初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新聞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刊行される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世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形成。　　　　　　　　　　　　　　　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ロンドンの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16"/>
          <w:szCs w:val="16"/>
          <w:u w:val="single" w:color="000000"/>
          <w:lang w:val="en-US" w:eastAsia="en-US"/>
        </w:rPr>
        <w:t>コーヒーハウ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sectPr>
      <w:footerReference w:type="default" r:id="rId6"/>
      <w:type w:val="nextPage"/>
      <w:pgSz w:w="11906" w:h="16838"/>
      <w:pgMar w:left="1276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  <w:color w:val="008000"/>
    </w:rPr>
  </w:style>
  <w:style w:type="character" w:styleId="Utensen1">
    <w:name w:val="u_tensen1"/>
    <w:qFormat/>
    <w:rPr/>
  </w:style>
  <w:style w:type="character" w:styleId="Cyuu1">
    <w:name w:val="cyuu1"/>
    <w:qFormat/>
    <w:rPr>
      <w:color w:val="1919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4:00Z</dcterms:created>
  <dc:creator>kimihira</dc:creator>
  <dc:description/>
  <cp:keywords/>
  <dc:language>en-US</dc:language>
  <cp:lastModifiedBy>kimihira</cp:lastModifiedBy>
  <dcterms:modified xsi:type="dcterms:W3CDTF">2015-12-29T12:38:00Z</dcterms:modified>
  <cp:revision>21</cp:revision>
  <dc:subject/>
  <dc:title/>
</cp:coreProperties>
</file>